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учителя – предметника за __ четверть 2016-2017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читель:____________________                      Предмет(ы):____________________________</w:t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2"/>
        <w:gridCol w:w="465"/>
        <w:gridCol w:w="675"/>
        <w:gridCol w:w="600"/>
        <w:gridCol w:w="451"/>
        <w:gridCol w:w="370"/>
        <w:gridCol w:w="370"/>
        <w:gridCol w:w="370"/>
        <w:gridCol w:w="520"/>
        <w:gridCol w:w="626"/>
        <w:gridCol w:w="520"/>
        <w:gridCol w:w="464"/>
        <w:gridCol w:w="645"/>
        <w:gridCol w:w="645"/>
        <w:gridCol w:w="545"/>
        <w:gridCol w:w="1450"/>
        <w:gridCol w:w="508"/>
        <w:gridCol w:w="527"/>
        <w:gridCol w:w="324"/>
        <w:gridCol w:w="367"/>
        <w:gridCol w:w="696"/>
        <w:gridCol w:w="718"/>
        <w:gridCol w:w="677"/>
        <w:gridCol w:w="699"/>
      </w:tblGrid>
      <w:tr>
        <w:trPr>
          <w:trHeight w:val="11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-с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ь (полугодие, год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/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/а по болезн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уроков с применением ИК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осещенные Вами внешкольные мероприятия (курсы, семинары, вебинары, конференции, РМО, консультации, уроки коллег из других школ </w:t>
      </w:r>
      <w:r>
        <w:rPr>
          <w:b/>
          <w:sz w:val="18"/>
          <w:szCs w:val="18"/>
          <w:u w:val="single"/>
        </w:rPr>
        <w:t>за четверть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2"/>
        <w:gridCol w:w="2656"/>
        <w:gridCol w:w="1588"/>
        <w:gridCol w:w="1581"/>
        <w:gridCol w:w="72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ие учащихся во внешкольных мероприятиях по предмету </w:t>
      </w:r>
      <w:r>
        <w:rPr>
          <w:b/>
          <w:u w:val="single"/>
        </w:rPr>
        <w:t>за четверть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3"/>
        <w:gridCol w:w="1928"/>
        <w:gridCol w:w="1598"/>
        <w:gridCol w:w="1576"/>
        <w:gridCol w:w="1009"/>
        <w:gridCol w:w="7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 призовые места, фамилии побед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частие учителя в районных, областных, федеральных конкурсах, выставках, конференциях, педагогических чтениях и т.п., открытые уроки и мероприятия за четверть</w:t>
      </w:r>
      <w:r>
        <w:rPr/>
        <w:t>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83"/>
        <w:gridCol w:w="2614"/>
        <w:gridCol w:w="1581"/>
        <w:gridCol w:w="1521"/>
        <w:gridCol w:w="73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зовое место, диплом, грамота, благодарность и т.п.), оценка открытого урока,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аша тема по самообразованию на  2016-2017 учебный год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.И. учащихся, которых Вы готовите в 2016-2017 учебном го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386"/>
        <w:gridCol w:w="71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метную олимпи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учно-практическую конференц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ное научное общество учащихс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ную предметную ли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Дата заполнения: _________                                                                                                                                            Подпись: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1:00Z</dcterms:created>
  <dc:creator>Зам. по УВР</dc:creator>
  <dc:description/>
  <cp:keywords/>
  <dc:language>en-US</dc:language>
  <cp:lastModifiedBy>Зам. по УВР</cp:lastModifiedBy>
  <cp:lastPrinted>2016-10-13T12:01:00Z</cp:lastPrinted>
  <dcterms:modified xsi:type="dcterms:W3CDTF">2016-10-25T04:56:00Z</dcterms:modified>
  <cp:revision>16</cp:revision>
  <dc:subject/>
  <dc:title>Отчет учителя – предметника за   2010-2011 учебный год</dc:title>
</cp:coreProperties>
</file>