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  г. Шумих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32"/>
          <w:szCs w:val="32"/>
          <w:lang w:val="en-US"/>
        </w:rPr>
      </w:pPr>
      <w:r>
        <w:rPr>
          <w:sz w:val="32"/>
          <w:szCs w:val="32"/>
          <w:lang w:val="en-US"/>
        </w:rPr>
      </w:r>
    </w:p>
    <w:p>
      <w:pPr>
        <w:pStyle w:val="Normal"/>
        <w:jc w:val="center"/>
        <w:rPr>
          <w:b/>
          <w:b/>
          <w:sz w:val="32"/>
          <w:szCs w:val="32"/>
          <w:lang w:eastAsia="ru-RU"/>
        </w:rPr>
      </w:pPr>
      <w:r>
        <w:rPr>
          <w:b/>
          <w:sz w:val="32"/>
          <w:szCs w:val="32"/>
          <w:lang w:eastAsia="ru-RU"/>
        </w:rPr>
        <w:t>Проект.</w:t>
      </w:r>
    </w:p>
    <w:p>
      <w:pPr>
        <w:pStyle w:val="Normal"/>
        <w:jc w:val="center"/>
        <w:rPr>
          <w:b/>
          <w:b/>
          <w:sz w:val="32"/>
          <w:szCs w:val="32"/>
          <w:lang w:val="en-US" w:eastAsia="ru-RU"/>
        </w:rPr>
      </w:pPr>
      <w:r>
        <w:rPr>
          <w:b/>
          <w:sz w:val="32"/>
          <w:szCs w:val="32"/>
          <w:lang w:eastAsia="ru-RU"/>
        </w:rPr>
        <w:t>Исследовательская работа по теме:</w:t>
      </w:r>
    </w:p>
    <w:p>
      <w:pPr>
        <w:pStyle w:val="Normal"/>
        <w:jc w:val="center"/>
        <w:rPr>
          <w:b/>
          <w:b/>
          <w:sz w:val="32"/>
          <w:szCs w:val="32"/>
          <w:lang w:eastAsia="ru-RU"/>
        </w:rPr>
      </w:pPr>
      <w:r>
        <w:rPr>
          <w:b/>
          <w:sz w:val="32"/>
          <w:szCs w:val="32"/>
          <w:lang w:eastAsia="ru-RU"/>
        </w:rPr>
        <w:t>«Особенности русской национальной кухни»</w:t>
      </w:r>
    </w:p>
    <w:p>
      <w:pPr>
        <w:pStyle w:val="Normal"/>
        <w:jc w:val="center"/>
        <w:rPr>
          <w:b/>
          <w:b/>
          <w:sz w:val="32"/>
          <w:szCs w:val="32"/>
          <w:lang w:eastAsia="ru-RU"/>
        </w:rPr>
      </w:pPr>
      <w:r>
        <w:rPr>
          <w:b/>
          <w:sz w:val="32"/>
          <w:szCs w:val="32"/>
          <w:lang w:eastAsia="ru-RU"/>
        </w:rPr>
      </w:r>
    </w:p>
    <w:p>
      <w:pPr>
        <w:pStyle w:val="Normal"/>
        <w:rPr>
          <w:b/>
          <w:b/>
          <w:sz w:val="32"/>
          <w:szCs w:val="32"/>
          <w:lang w:val="en-US"/>
        </w:rPr>
      </w:pPr>
      <w:r>
        <w:rPr>
          <w:b/>
          <w:sz w:val="32"/>
          <w:szCs w:val="32"/>
          <w:lang w:val="en-US"/>
        </w:rPr>
      </w:r>
    </w:p>
    <w:p>
      <w:pPr>
        <w:pStyle w:val="Normal"/>
        <w:rPr>
          <w:lang w:val="en-US"/>
        </w:rPr>
      </w:pPr>
      <w:r>
        <w:rPr>
          <w:lang w:val="en-US"/>
        </w:rPr>
      </w:r>
    </w:p>
    <w:p>
      <w:pPr>
        <w:pStyle w:val="Style18"/>
        <w:jc w:val="right"/>
        <w:rPr>
          <w:rFonts w:eastAsia="TimesNewRomanPSMT;Arial Unicode MS"/>
          <w:sz w:val="28"/>
          <w:szCs w:val="28"/>
        </w:rPr>
      </w:pPr>
      <w:r>
        <w:rPr>
          <w:rFonts w:eastAsia="TimesNewRomanPSMT;Arial Unicode MS"/>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Работу выполнила: Хименкова Елена </w:t>
      </w:r>
    </w:p>
    <w:p>
      <w:pPr>
        <w:pStyle w:val="Style18"/>
        <w:jc w:val="right"/>
        <w:rPr>
          <w:rFonts w:ascii="Times New Roman" w:hAnsi="Times New Roman" w:cs="Times New Roman"/>
          <w:sz w:val="28"/>
          <w:szCs w:val="28"/>
        </w:rPr>
      </w:pPr>
      <w:r>
        <w:rPr>
          <w:rFonts w:cs="Times New Roman" w:ascii="Times New Roman" w:hAnsi="Times New Roman"/>
          <w:sz w:val="28"/>
          <w:szCs w:val="28"/>
        </w:rPr>
        <w:t>ученица 6 – а класса, МКОУ</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1»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Руководитель: Л.Г.Никипелова, </w:t>
      </w:r>
    </w:p>
    <w:p>
      <w:pPr>
        <w:pStyle w:val="Style18"/>
        <w:jc w:val="right"/>
        <w:rPr>
          <w:rFonts w:ascii="Times New Roman" w:hAnsi="Times New Roman" w:cs="Times New Roman"/>
          <w:sz w:val="28"/>
          <w:szCs w:val="28"/>
        </w:rPr>
      </w:pPr>
      <w:r>
        <w:rPr>
          <w:rFonts w:cs="Times New Roman" w:ascii="Times New Roman" w:hAnsi="Times New Roman"/>
          <w:sz w:val="28"/>
          <w:szCs w:val="28"/>
        </w:rPr>
        <w:tab/>
        <w:t xml:space="preserve">  учитель технологии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Шумиха</w:t>
      </w:r>
    </w:p>
    <w:p>
      <w:pPr>
        <w:pStyle w:val="Style18"/>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rPr>
          <w:rFonts w:ascii="Times New Roman" w:hAnsi="Times New Roman" w:cs="Times New Roman"/>
          <w:sz w:val="28"/>
          <w:szCs w:val="28"/>
        </w:rPr>
      </w:pPr>
      <w:r>
        <w:rPr>
          <w:rFonts w:cs="Times New Roman"/>
          <w:sz w:val="28"/>
          <w:szCs w:val="28"/>
        </w:rPr>
      </w:r>
    </w:p>
    <w:p>
      <w:pPr>
        <w:pStyle w:val="Normal"/>
        <w:rPr/>
      </w:pPr>
      <w:r>
        <w:rPr>
          <w:b/>
        </w:rPr>
        <w:t>Объект исследования</w:t>
      </w:r>
      <w:r>
        <w:rPr/>
        <w:t>: русская национальная кухня</w:t>
      </w:r>
    </w:p>
    <w:p>
      <w:pPr>
        <w:pStyle w:val="Normal"/>
        <w:rPr/>
      </w:pPr>
      <w:r>
        <w:rPr>
          <w:b/>
          <w:bCs/>
          <w:u w:val="single"/>
        </w:rPr>
        <w:t>Предмет</w:t>
      </w:r>
      <w:r>
        <w:rPr>
          <w:u w:val="single"/>
        </w:rPr>
        <w:t>:</w:t>
      </w:r>
      <w:r>
        <w:rPr/>
        <w:t xml:space="preserve"> русские национальные блюда – щи, каша</w:t>
      </w:r>
    </w:p>
    <w:p>
      <w:pPr>
        <w:pStyle w:val="Normal"/>
        <w:rPr/>
      </w:pPr>
      <w:r>
        <w:rPr>
          <w:b/>
        </w:rPr>
        <w:t>Цель работы:</w:t>
      </w:r>
      <w:r>
        <w:rPr/>
        <w:t xml:space="preserve"> </w:t>
      </w:r>
    </w:p>
    <w:p>
      <w:pPr>
        <w:pStyle w:val="Normal"/>
        <w:rPr/>
      </w:pPr>
      <w:r>
        <w:rPr/>
        <w:t>1.  Поиск информации об особенностях  русской национальной кухни;</w:t>
      </w:r>
    </w:p>
    <w:p>
      <w:pPr>
        <w:pStyle w:val="Normal"/>
        <w:rPr/>
      </w:pPr>
      <w:r>
        <w:rPr/>
        <w:t>2.  Выявить особенности  приготовления блюд  щей и каш раньше;</w:t>
      </w:r>
    </w:p>
    <w:p>
      <w:pPr>
        <w:pStyle w:val="Normal"/>
        <w:rPr/>
      </w:pPr>
      <w:r>
        <w:rPr/>
        <w:t>3. Технология приготовления в современных условиях блюд: щей и каш;</w:t>
      </w:r>
    </w:p>
    <w:p>
      <w:pPr>
        <w:pStyle w:val="Normal"/>
        <w:rPr/>
      </w:pPr>
      <w:r>
        <w:rPr/>
        <w:t>4. Провести сравнительный анализ по способу приготовления  блюд:  щей и каш.</w:t>
      </w:r>
    </w:p>
    <w:p>
      <w:pPr>
        <w:pStyle w:val="Normal"/>
        <w:rPr/>
      </w:pPr>
      <w:r>
        <w:rPr>
          <w:b/>
        </w:rPr>
        <w:t>Методы исследований:</w:t>
      </w:r>
      <w:r>
        <w:rPr/>
        <w:t xml:space="preserve">  исследовательский,  сравнительный, информационный</w:t>
      </w:r>
      <w:r>
        <w:rPr>
          <w:color w:val="000000"/>
        </w:rPr>
        <w:t>, практическая (инструкционные карты).</w:t>
      </w:r>
    </w:p>
    <w:p>
      <w:pPr>
        <w:pStyle w:val="Normal"/>
        <w:rPr>
          <w:b/>
          <w:b/>
        </w:rPr>
      </w:pPr>
      <w:r>
        <w:rPr>
          <w:b/>
        </w:rPr>
        <w:t>Полученные результаты:</w:t>
      </w:r>
    </w:p>
    <w:p>
      <w:pPr>
        <w:pStyle w:val="Normal"/>
        <w:rPr/>
      </w:pPr>
      <w:r>
        <w:rPr/>
        <w:t>1.Проведено изучение особенностей русской национальной кухни.</w:t>
      </w:r>
    </w:p>
    <w:p>
      <w:pPr>
        <w:pStyle w:val="Normal"/>
        <w:rPr/>
      </w:pPr>
      <w:r>
        <w:rPr/>
        <w:t>2.Проведено изучение русских национальных блюд –щей и каш.</w:t>
      </w:r>
    </w:p>
    <w:p>
      <w:pPr>
        <w:pStyle w:val="Normal"/>
        <w:rPr/>
      </w:pPr>
      <w:r>
        <w:rPr/>
        <w:t>2. Прослежен переход от русской кухни к современной русской кухни при приготовлении блюд: щей и каш.</w:t>
      </w:r>
    </w:p>
    <w:p>
      <w:pPr>
        <w:pStyle w:val="Normal"/>
        <w:rPr/>
      </w:pPr>
      <w:r>
        <w:rPr>
          <w:b/>
        </w:rPr>
        <w:t>Область применения:</w:t>
      </w:r>
      <w:r>
        <w:rPr/>
        <w:t xml:space="preserve"> общеобразовательная школа.</w:t>
      </w:r>
    </w:p>
    <w:p>
      <w:pPr>
        <w:pStyle w:val="Normal"/>
        <w:rPr/>
      </w:pPr>
      <w:r>
        <w:rPr>
          <w:b/>
        </w:rPr>
        <w:t>Научное направление:</w:t>
      </w:r>
      <w:r>
        <w:rPr/>
        <w:t xml:space="preserve"> кулинария</w:t>
      </w:r>
    </w:p>
    <w:p>
      <w:pPr>
        <w:pStyle w:val="Normal"/>
        <w:rPr/>
      </w:pPr>
      <w:r>
        <w:rPr>
          <w:b/>
          <w:u w:val="single"/>
        </w:rPr>
        <w:t>Гипотеза:</w:t>
      </w:r>
      <w:r>
        <w:rPr/>
        <w:t xml:space="preserve"> Если изучить историю приготовления блюд: щей и каш, то можно создать свой неповторимый рецепт приготовления этих блю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pPr>
      <w:r>
        <w:rPr/>
        <w:tab/>
        <w:tab/>
        <w:tab/>
        <w:tab/>
        <w:tab/>
        <w:tab/>
        <w:tab/>
        <w:tab/>
        <w:t xml:space="preserve">                           Стр.</w:t>
      </w:r>
    </w:p>
    <w:p>
      <w:pPr>
        <w:pStyle w:val="Normal"/>
        <w:rPr>
          <w:lang w:eastAsia="ru-RU"/>
        </w:rPr>
      </w:pPr>
      <w:r>
        <w:rPr>
          <w:lang w:eastAsia="ru-RU"/>
        </w:rPr>
        <w:t>Введение…………………………………………………………… 4</w:t>
      </w:r>
    </w:p>
    <w:p>
      <w:pPr>
        <w:pStyle w:val="Normal"/>
        <w:rPr>
          <w:lang w:eastAsia="ru-RU"/>
        </w:rPr>
      </w:pPr>
      <w:r>
        <w:rPr>
          <w:lang w:eastAsia="ru-RU"/>
        </w:rPr>
        <w:t>1. История  развития русской кухни………………………………5-9</w:t>
      </w:r>
    </w:p>
    <w:p>
      <w:pPr>
        <w:pStyle w:val="Normal"/>
        <w:rPr>
          <w:lang w:eastAsia="ru-RU"/>
        </w:rPr>
      </w:pPr>
      <w:r>
        <w:rPr/>
        <w:t>2.История русских национальных блюд –щей и каш…………….10-11</w:t>
      </w:r>
      <w:r>
        <w:rPr>
          <w:lang w:eastAsia="ru-RU"/>
        </w:rPr>
        <w:t xml:space="preserve"> </w:t>
      </w:r>
    </w:p>
    <w:p>
      <w:pPr>
        <w:pStyle w:val="Normal"/>
        <w:rPr>
          <w:lang w:eastAsia="ru-RU"/>
        </w:rPr>
      </w:pPr>
      <w:r>
        <w:rPr>
          <w:lang w:eastAsia="ru-RU"/>
        </w:rPr>
        <w:t xml:space="preserve">3. Основные отличия приготовления щей и каш в настоящее </w:t>
      </w:r>
    </w:p>
    <w:p>
      <w:pPr>
        <w:pStyle w:val="Normal"/>
        <w:rPr>
          <w:lang w:eastAsia="ru-RU"/>
        </w:rPr>
      </w:pPr>
      <w:r>
        <w:rPr>
          <w:lang w:eastAsia="ru-RU"/>
        </w:rPr>
        <w:t>время ………………………………………………………………..12-16</w:t>
      </w:r>
    </w:p>
    <w:p>
      <w:pPr>
        <w:pStyle w:val="Normal"/>
        <w:rPr>
          <w:lang w:eastAsia="ru-RU"/>
        </w:rPr>
      </w:pPr>
      <w:r>
        <w:rPr>
          <w:lang w:eastAsia="ru-RU"/>
        </w:rPr>
        <w:t>4.Вывод……………………………………………………………..17-18</w:t>
      </w:r>
    </w:p>
    <w:p>
      <w:pPr>
        <w:pStyle w:val="Normal"/>
        <w:rPr/>
      </w:pPr>
      <w:r>
        <w:rPr/>
        <w:t>Литература………………………………………………………….19</w:t>
      </w:r>
    </w:p>
    <w:p>
      <w:pPr>
        <w:pStyle w:val="Normal"/>
        <w:rPr/>
      </w:pPr>
      <w:r>
        <w:rPr/>
        <w:t>Прилож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jc w:val="center"/>
        <w:rPr>
          <w:b/>
          <w:b/>
          <w:lang w:eastAsia="ru-RU"/>
        </w:rPr>
      </w:pPr>
      <w:r>
        <w:rPr>
          <w:b/>
          <w:lang w:eastAsia="ru-RU"/>
        </w:rPr>
        <w:t>Введение.</w:t>
      </w:r>
    </w:p>
    <w:p>
      <w:pPr>
        <w:pStyle w:val="Style18"/>
        <w:rPr/>
      </w:pPr>
      <w:r>
        <w:rPr>
          <w:rFonts w:cs="Times New Roman" w:ascii="Times New Roman" w:hAnsi="Times New Roman"/>
          <w:sz w:val="28"/>
          <w:szCs w:val="28"/>
          <w:lang w:eastAsia="ru-RU"/>
        </w:rPr>
        <w:t xml:space="preserve">Русская кухня давно пользуется широкой известностью во всем мире. Ассортимент блюд русской кухни на рубеже XIX и XX вв. стал столь разнообразен, а ее влияние и популярность в Европе настолько велики, что о ней заговорили к этому времени с таким же уважением, как и о знаменитой французской кухне. Русский стол широко известен за рубежом главным образом своими деликатесами: копченой спинкой осетра (балыком), севрюжиной с хреном, малосольной лососиной (семгой), красной, черной и розовой (сиговой) икрой, маринованными и солеными грибами (рыжиками и белыми), составляющими не только прекрасный натюрморт вместе с кристально-прозрачной московской водкой, но и тонко гармонирующими с нею во вкусовом отношении. Однако эти отдельные готовые продукты, к тому же праздничные, несмотря на свою изысканность, не могут дать полного представления о русской кухне, о своеобразии вкуса ее основных горячих блюд, о составе русского национального стола в целом.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ая кухня в том виде, в каком она дошла до наших дней, сложилась окончательно немногим более ста лет тому назад, во вторую половину XIX в., когда была проведена ее неофициальная кодификация: именно в период с 40-х до 80-х годов XIX в. появилось большое количество поваренных книг, составленных людьми разных сословий (от аристократов до крестьян) и из разных районов страны. Это позволило не только впервые увидеть в наиболее полном виде весь национальный репертуар русских блюд, но и начать его критическую чистку от разных инородных заимствований и наслоений.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История  развития русской кухн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хватывающая 500 лет развития, древнерусская кухня характеризуется чрезвычайным постоянством состава блюд и их вкусовой гаммы на основе строгих (схоластических) канонов приготовления. Основу ее составляли хлебенные, мучные изделия и зерновые блюда. Уже в IX в. появляется тот кислый, ржаной черный хлеб на квасно-тестяной закваске, который становится национальным русским хлебом. Все древнейшие мучные изделия создавались исключительно на основе кислого ржаного теста, под воздействием грибковых культур. Так были созданы мучные кисели -- ржаной, овсяный, гороховый, а также блины и ржаные пироги. Русские методы закваски и применение теста из привозной (а затем и местной) пшеничной муки и ее сочетание с ржаной дали позднее, в XIV--XV вв., новые разновидности русских национальных хлебенных изделий: оладьи, шаньги, пышки (жаренные на масле), баранки, бублики (из заварного теста), а также калачи -- основной национальный русский белый печеный хлеб.</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 по себе зерно послужило основой для создания блюд из него -- каш. </w:t>
      </w:r>
      <w:r>
        <w:rPr>
          <w:rFonts w:cs="Times New Roman" w:ascii="Times New Roman" w:hAnsi="Times New Roman"/>
          <w:i/>
          <w:sz w:val="28"/>
          <w:szCs w:val="28"/>
          <w:lang w:eastAsia="ru-RU"/>
        </w:rPr>
        <w:t xml:space="preserve">Каши -- полбяная, гречневая, ржаная, так называемая «зеленая» (из молодой недозрелой ржи), ячменная (ячневая) --делались в трех видах в зависимости от соотношения зерна и воды: крутые, размазни и кашицы (полужидкие). Приготовлялись они с добавками тех же разнообразных продуктов, какие использовались в начинки для пирогов. </w:t>
      </w:r>
      <w:r>
        <w:rPr>
          <w:rFonts w:cs="Times New Roman" w:ascii="Times New Roman" w:hAnsi="Times New Roman"/>
          <w:sz w:val="28"/>
          <w:szCs w:val="28"/>
          <w:lang w:eastAsia="ru-RU"/>
        </w:rPr>
        <w:t xml:space="preserve">Уже в раннем средневековье сложилось четкое разделение русского стола на постный (растительно-рыбно-грибной) и скоромный (молочно-яично-мясной), что оказало огромное влияние на все дальнейшее развитие русской кухни вплоть до конца XIX в.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ервых порах попытки разнообразить постный стол выражались в том, что каждый вид овощей, грибов или рыбы приготавливался отдельно, самостоятельно. Капусту, репу, редьку, горох, огурцы -- овощи, известные с IX в., -- если не ели сырыми, то солили, парили, варили или пекли, причем отдельно одно от другого. Поэтому такие блюда, как </w:t>
      </w:r>
      <w:r>
        <w:rPr>
          <w:rFonts w:cs="Times New Roman" w:ascii="Times New Roman" w:hAnsi="Times New Roman"/>
          <w:i/>
          <w:sz w:val="28"/>
          <w:szCs w:val="28"/>
          <w:lang w:eastAsia="ru-RU"/>
        </w:rPr>
        <w:t>салаты,</w:t>
      </w:r>
      <w:r>
        <w:rPr>
          <w:rFonts w:cs="Times New Roman" w:ascii="Times New Roman" w:hAnsi="Times New Roman"/>
          <w:sz w:val="28"/>
          <w:szCs w:val="28"/>
          <w:lang w:eastAsia="ru-RU"/>
        </w:rPr>
        <w:t xml:space="preserve"> никогда не были свойственны русской кухне, они появились в России уже в XIX в. как одно из самых последних заимствований с Запада. Но и тогда они первоначально делались преимущественно с одним овощем, отчего и назывались «салат огуречный», «салат свекольный», «салат картофельный» и т. п. Еще большему разделению подвергались грибные и рыбные блюда. Каждые грибы -- грузди, рыжики, опята, белые, сморчки, маслята, сыроежки, шампиньоны и т. д. -- солили или варили совершенно отдельно от других, что, кстати, практикуется и поныне. Точно так же обстояло дело и с рыбой, употребляемой только в отварном, вяленом, соленом, запеченном и лишь позже, в XIX в., в жареном виде. Каждое рыбное блюдо готовилось особым для той или иной рыбы способом. Поэтому и уха делалась из каждой рыбы отдельно и называлась соответственно -- окуневой, ершовой, налимьей, стерляжьей и т. п., а не просто рыбным супом, как у других народов.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касается молока и мяса, то эти продукты до XVII в. употреблялись сравнительно редко, причем обработка их не отличалась сложностью. Мясо (как правило, говядину и гораздо реже -- свинину и баранину) варили в щах или кашицах и до XVI в. почти не жарили. На употребление многих видов мяса был наложен строжайший запрет -- особенно на зайчатину и телятин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 XVII в. русская кухня была уже чрезвычайно разнообразна по ассортименту блюд, но поварское искусство, искусство комбинирования продуктов и формирования вкуса блюд оставалось еще на весьма невысоком уровне.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причиной невкусности многих блюд была неряшливость в приготовлении и полное незнакомство с технологией жареных блюд, заимствованных с Востока. Их приготовляли не в казанках, а на сковородках и на таких маслах, которые из-за неумелого применения, а еще более из-за плохого хранения быстро прогоркали и сообщали всему блюду неприятный запах и вкус. Вот почему русские и в XVII в. продолжали предпочитать вареные, квашеные и соленые блюда, приготовление которых никоим образом не связано с использованием масел. Что же касается комбинирования продуктов, то запрет, установленный на этот счет в древнерусской кухне, продолжал строго соблюдаться и в XVII в. Столь же недопустимым было и измельчение, перемалывание, дробление продуктов. Особенно это относилось к мясному столу. Отрицательное отношение к измельченной пище объяснялось сильными опасениями, что к дробленой массе всегда возможен подмес недоброкачественных продуктов.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я с петровских времен, русская знать, а за нею и все дворянство, все более и более заимствуют и вводят у себя западноевропейские кулинарные обычаи и нрав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олне естественно, что иностранные повара готовили не русские, а свои национальные блюда, и таким путем в русскую кухню были привнесены не только рецептура, но и посуда, технология и комбинации продуктов, характерные для немецкой, голландской, шведской, английской и французской кухн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тол стали подавать уже не целое животное или птицу, а нарезанное готовое блюдо. При этом украшательство блюд как самоцель потеряло всякий смысл. </w:t>
      </w:r>
    </w:p>
    <w:p>
      <w:pPr>
        <w:pStyle w:val="Style18"/>
        <w:rPr/>
      </w:pPr>
      <w:r>
        <w:rPr>
          <w:rFonts w:cs="Times New Roman" w:ascii="Times New Roman" w:hAnsi="Times New Roman"/>
          <w:i/>
          <w:sz w:val="28"/>
          <w:szCs w:val="28"/>
          <w:lang w:eastAsia="ru-RU"/>
        </w:rPr>
        <w:t xml:space="preserve">Из русских щей они исключили делающую их невкусными мучную подболтку, сохранявшуюся лишь в силу традиции, а не здравого смысла, </w:t>
      </w:r>
      <w:r>
        <w:rPr>
          <w:rFonts w:cs="Times New Roman" w:ascii="Times New Roman" w:hAnsi="Times New Roman"/>
          <w:sz w:val="28"/>
          <w:szCs w:val="28"/>
          <w:lang w:eastAsia="ru-RU"/>
        </w:rPr>
        <w:t xml:space="preserve">стали широко употреблять в гарнирах картофель, появившийся в России в 70-х годах XVIII в. Для русских пирогов французы предложили использовать вместо ржаного кислого -- нежное умеренно дрожжевое слоеное тесто из пшеничной муки. Они же ввели безопарный способ приготовления теста на прессованных дрожжах, благодаря чему кислое тесто, на подготовку которого прежде требовалось 10--12 часов, стало поспевать за 2 часа.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конец, французская школа ввела комбинирование продуктов (винегреты, салаты, гарниры) и точные дозировки в рецепты блюд, не принятые ранее в русской кухне, и ознакомила русскую кухню с неизвестными ей видами западноевропейской кухонной техники. На смену русской печи и приспособленных к ней горшков и чугунков пришли плита с ее духовкой, кастрюли, сотейники и т.п.</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мотря на все изменения, привнесения, иностранные и региональные влияния, основа русской кухни, ее сущность оказалась незатронутой в течение веков, она стойко удержалась, сохранив наиболее характерные национальные черты. Так, русский национальный стол немыслим без хлеба, блинов, пирогов, каш, без первых жидких холодных и горячих блюд, без разнообразия рыбных и грибных блюд, солений из овощей и грибов; прекрасен русский праздничный стол с его дичью и жареной домашней птицей и русский сладкий стол с его вареньями, коврижками, пряниками, куличами и пр.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в конце XVIII в. русский историк И. Болтин подчеркивал, что обилие -- одна из характерных особенностей Русского стола, причем не только зажиточного. Он отмечал, что русские вообще едят больше и чаще, чем жители Азии, вдвое - втрое больше, чем французы. </w:t>
      </w:r>
    </w:p>
    <w:p>
      <w:pPr>
        <w:pStyle w:val="Style1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Первенствующее значение в истории русской кухни сохраняли  первые жидкие блюда -- супы. Предпочтение, оказываемое русскими людьми жидким и полужидким блюдам, наглядно отразилось в том, что ложка была всегда главным столовым прибором русских, без нее нельзя было обойтись. Она появилась в России раньше вилки почти на 500 лет.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в начале 20-х годов родилась и закрепилась в широких массах привычка употреблять чай в течение всего дня, связывать с ним прием любой пищи, в том числе и несладкой, в то время как до революции чай в тех кругах, где его имели возможность употреблять, всегда отделялся от основного стола в виде особого десерта или вечерней семейной церемонии. Примечательно, что с массовым внедрением чая и превращением чаепития в форму основного застолья, в годы революции и гражданской войны практически совершенно исчезла из русского обихода водка. Британская делегация тред-юнионов, посетившая Россию в ноябре--декабре 1924 г., отмечала как поразительный для всех тех, кто знал царскую Россию, факт, -- почти полное отсутствие пьяных в советских промышленных городах. </w:t>
      </w:r>
    </w:p>
    <w:p>
      <w:pPr>
        <w:pStyle w:val="Style18"/>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те годы родилась и другая привычка, сохранившаяся до нашего времени: в больницах, санаториях и общественных столовых стали варить жидкую подслащенную манную кашу, вместо крутой и подсоленной, как раньше. Положенное по карточкам небольшое количество крупы и сахара хозяйственники считали более целесообразным соединять в одно блюдо да еще сильно разбавлять водой для увеличения объема, нежели выдавать натурой каждый продукт в отдельности. Несмотря на попытки властей и лично Ленина пресечь это, новый обычай закрепился на практике и даже стал позднее «нормальным» явлением. </w:t>
      </w:r>
    </w:p>
    <w:p>
      <w:pPr>
        <w:pStyle w:val="Style18"/>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921 --1931 гг. происходило быстрое восстановление русского семейного стола во всем его довоенном объеме. Значительное развитие получили в городах частные столовые, иногда совсем небольшие -- всего на 10--15 человек. Их многочисленность, конкурентоспособность, а также профессиональные навыки, экономические возможности их содержателей дали хорошие результаты: значительно расширился ассортимент блюд, повысились требования людей к качеству и вкусу пищи. Другой тенденцией нового периода было сведение меню к стабильному составу из десятка «проверенных», устойчиво-популярных блюд. Эта тенденция возобладала в общественном питании. Однако по мере расширения масштабов общественного питания в 30-х годах и строительства целых фабрик-кухонь на сотни посадочных мест приходилось идти не только на упрощение меню, но и на упрощение композиции и технологии блюд. Все, что казалось слишком сложным, отсекалось, экзотические компоненты (особенно пряности, приправы) просто-напросто исключались. В конце концов «победившим» технологическим приемом </w:t>
      </w:r>
      <w:r>
        <w:rPr>
          <w:rFonts w:cs="Times New Roman" w:ascii="Times New Roman" w:hAnsi="Times New Roman"/>
          <w:i/>
          <w:sz w:val="28"/>
          <w:szCs w:val="28"/>
          <w:lang w:eastAsia="ru-RU"/>
        </w:rPr>
        <w:t xml:space="preserve">оказалась варка, первоначальный прием древнерусской кухни. </w:t>
      </w:r>
      <w:r>
        <w:rPr>
          <w:rFonts w:cs="Times New Roman" w:ascii="Times New Roman" w:hAnsi="Times New Roman"/>
          <w:sz w:val="28"/>
          <w:szCs w:val="28"/>
          <w:lang w:eastAsia="ru-RU"/>
        </w:rPr>
        <w:t xml:space="preserve">Так, несмотря на радикальные изменения и новшества, </w:t>
      </w:r>
      <w:r>
        <w:rPr>
          <w:rFonts w:cs="Times New Roman" w:ascii="Times New Roman" w:hAnsi="Times New Roman"/>
          <w:sz w:val="28"/>
          <w:szCs w:val="28"/>
          <w:u w:val="single"/>
          <w:lang w:eastAsia="ru-RU"/>
        </w:rPr>
        <w:t xml:space="preserve">основы русской кухни по сути дела остались незыблемыми, хотя об их сознательном сохранении в то время, конечно, никто не помышлял. Капустные щи, отварная говядина, гречневая каша со сливочным маслом, клюквенный кисель или чай с вареньем и лимоном стали наиболее частым и распространенным советским меню 20--40-х годов.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ако после войны, особенно в 60--70-х годах, уровень поварского искусства в общественном питании значительно снизился -- сказывалась утрата старых профессиональных кадров. В кулинарию пришли случайные люди, произошла резкая замена мужского персонала преимущественно женским, овладевшим лишь элементарными навыками в приготовлении нескольких простейших блюд. Отрицательно сказалось на развитии советской кулинарии в послевоенные десятилетия исключение из общественного питания традиционных русских продуктов (а следовательно и блюд из них), которые всегда признавались национальными и обычно заготавливались домашним способом: квашений, солений, сушеных грибов, лесных ягод, варений. Тот, кто не занимался домашним хозяйством, не мог рассчитывать на получение блюд из этих продуктов в общественных столовых.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ременное увлечение кухней-ретро в большинстве случаев сводится к чисто внешним формам: в ресторанах восстанавливается старинный или псевдонациональныи интерьер, приобретается или имитируется старая столовая посуда, вводятся национальные наименования блюд (не всегда, впрочем, корректные). Однако технология и композиция современных русских блюд </w:t>
      </w:r>
      <w:r>
        <w:rPr>
          <w:rFonts w:cs="Times New Roman" w:ascii="Times New Roman" w:hAnsi="Times New Roman"/>
          <w:sz w:val="28"/>
          <w:szCs w:val="28"/>
          <w:u w:val="single"/>
          <w:lang w:eastAsia="ru-RU"/>
        </w:rPr>
        <w:t>много теряет из-за утраты истинной рецептуры и навыков приготовления</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восстановить репертуар национальных кухонь основных наций нашей страны в том виде, в каком он сложился к началу XX в. (без последующих модернизаций, дополнений или сокращений) была проделана исследовательская работа по составлению свода «Национальные кухни наших народов» (1978 г.).  Если кратко охарактеризовать современную советскую кухню 80-х годов и те задачи, которые она ставит перед собой в будущем, можно сказать, что ее отличают, во-первых, интернационализм, терпимость, уважение и интерес к кулинарным традициям всех народов нашей страны, а во-вторых, стремление к бережному сохранению и реконструкции кулинарной старины там, где это практически возможно.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История русских национальных блюд – щей и каш.</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Cs/>
          <w:sz w:val="28"/>
          <w:szCs w:val="28"/>
          <w:lang w:eastAsia="ru-RU"/>
        </w:rPr>
        <w:t>Щ</w:t>
      </w:r>
      <w:r>
        <w:rPr>
          <w:rFonts w:cs="Times New Roman" w:ascii="Times New Roman" w:hAnsi="Times New Roman"/>
          <w:sz w:val="28"/>
          <w:szCs w:val="28"/>
          <w:lang w:eastAsia="ru-RU"/>
        </w:rPr>
        <w:t>и - основное первое блюдо на столе славян вот уже более тысячи лет. Оно устойчиво сохранялось в разные эпохи, щи употребляли разные слои населения от бедняка до знати. Само слово "щи", или "шти", по предположениям, происходит от древнерусского "съти", первоначально — собирательного наименования любых густых и питательных "хлёбов" (жидких кушаний). Согласно другой версии, слово "щи" является искажённым от французского chou — "капуста".</w:t>
        <w:br/>
        <w:t xml:space="preserve">Щи насчитывают огромное количество вариантов приготовления от "богатых" с грибами, мясом,  разнообразием овощей, зелени, специй и заправки, до "пустых", состоящих из капусты и лука. При всех многочисленных вариациях сохранился традиционный способ их приготовления и связанный с ним вкус и аромат. </w:t>
      </w:r>
      <w:r>
        <w:rPr>
          <w:rFonts w:cs="Times New Roman" w:ascii="Times New Roman" w:hAnsi="Times New Roman"/>
          <w:i/>
          <w:sz w:val="28"/>
          <w:szCs w:val="28"/>
          <w:lang w:eastAsia="ru-RU"/>
        </w:rPr>
        <w:t xml:space="preserve">Огромное значение для создания неповторимого вкуса щей имело то, что они сначала готовились, а потом томились (настаивались) в русской печи. Аромат наполнял избу и  вывести капустный дух уже не было никакой возможности. </w:t>
        <w:br/>
        <w:t>Вкусовые качества отразились долголетием, щи никогда не приедались. Щи варили кислые, полные (богатые), сборные, зелёные, а так же серые (рассадные), рыбные, суточные и царские</w:t>
      </w:r>
      <w:r>
        <w:rPr>
          <w:rFonts w:cs="Times New Roman" w:ascii="Times New Roman" w:hAnsi="Times New Roman"/>
          <w:sz w:val="28"/>
          <w:szCs w:val="28"/>
          <w:lang w:eastAsia="ru-RU"/>
        </w:rPr>
        <w:t xml:space="preserve">. </w:t>
        <w:br/>
        <w:t xml:space="preserve">Самые вкусные щи - из квашеной капусты. Так же это национальное русское блюдо готовят из свежей  капусты, щавеля, крапивы на основе бульонов из жирного мяса (свинины, копченостей) или сала. </w:t>
      </w:r>
      <w:r>
        <w:rPr>
          <w:rFonts w:cs="Times New Roman" w:ascii="Times New Roman" w:hAnsi="Times New Roman"/>
          <w:i/>
          <w:sz w:val="28"/>
          <w:szCs w:val="28"/>
          <w:lang w:eastAsia="ru-RU"/>
        </w:rPr>
        <w:t xml:space="preserve">По древней традиции щи подают с картофельными запеканками, гречневой кашей, расстегаями, кулебякой, пирогами. Признаком щей является кислота, создаваемая чаще всего рассолом квашеной капусты, либо самой капустой, щавелем, разваром антоновских яблок, солеными грибами, а так же сметаной в щах из свежей капусты. </w:t>
      </w:r>
      <w:r>
        <w:rPr>
          <w:rFonts w:cs="Times New Roman" w:ascii="Times New Roman" w:hAnsi="Times New Roman"/>
          <w:sz w:val="28"/>
          <w:szCs w:val="28"/>
          <w:lang w:eastAsia="ru-RU"/>
        </w:rPr>
        <w:br/>
        <w:t>Технология приготовления всех видов щей практически одинаковая. Вначале отваривают мясо с кореньями и луком, подготавливают бульон. Затем в готовый бульон закладывают капусту или ее заменител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Щи воплотили в себе лучшие стороны русского характера – открытость, способность воспринимать все лучшее, умение гибко сочетать национальное. Наша история пропитана щаным духом.  В июне 1764 года Екатерина II посетила дом Ломоносова и в течение двух часов смотрела "работы мозаичного художества, новоизобретенные Ломоносовым физические инструменты и некоторые физические и химические опыты". Затем императрица была приглашена к столу. Подать на стол чуть ли не кипящие щи было делом чести хозяина.  При отъезде Екатерина II  пригласила Михаила Ломоносова к себе во дворец, произнеся следующее: "Щи у меня будут такими же горячими, какими потчевала нас ваша хозяйка"</w:t>
        <w:br/>
      </w:r>
      <w:r>
        <w:rPr>
          <w:rFonts w:cs="Times New Roman" w:ascii="Times New Roman" w:hAnsi="Times New Roman"/>
          <w:i/>
          <w:sz w:val="28"/>
          <w:szCs w:val="28"/>
          <w:lang w:eastAsia="ru-RU"/>
        </w:rPr>
        <w:t>Щи любили все, несмотря на то, что они имели статус крестьянского блюда.</w:t>
        <w:br/>
        <w:t xml:space="preserve">"Здесь русский дух! Здесь Русью пахнет!" писал Александр Пушкин, подразумевая щи. Суворов однажды о щах сказал так, и эта фраза звучит как поговорка: "Щи да каша – пища наша!" </w:t>
      </w:r>
    </w:p>
    <w:p>
      <w:pPr>
        <w:pStyle w:val="Style18"/>
        <w:ind w:firstLine="708"/>
        <w:rPr>
          <w:rFonts w:ascii="Times New Roman" w:hAnsi="Times New Roman" w:cs="Times New Roman"/>
          <w:i/>
          <w:i/>
          <w:sz w:val="28"/>
          <w:szCs w:val="28"/>
          <w:lang w:eastAsia="ru-RU"/>
        </w:rPr>
      </w:pPr>
      <w:r>
        <w:rPr>
          <w:rFonts w:cs="Times New Roman" w:ascii="Times New Roman" w:hAnsi="Times New Roman"/>
          <w:bCs/>
          <w:sz w:val="28"/>
          <w:szCs w:val="28"/>
          <w:lang w:eastAsia="ru-RU"/>
        </w:rPr>
        <w:t>Каша</w:t>
      </w:r>
      <w:r>
        <w:rPr>
          <w:rFonts w:cs="Times New Roman" w:ascii="Times New Roman" w:hAnsi="Times New Roman"/>
          <w:sz w:val="28"/>
          <w:szCs w:val="28"/>
          <w:lang w:eastAsia="ru-RU"/>
        </w:rPr>
        <w:t xml:space="preserve"> — одно из самых распространенных русских национальных блюд, второе после щей по своему значению на русском столе.</w:t>
        <w:br/>
        <w:t>Длительное время каша была любимым блюдом в России, а первоначально даже тор</w:t>
        <w:softHyphen/>
        <w:t>жественным, обрядовым. Она употреблялась на празднествах, в том числе на пирах, на свадь</w:t>
        <w:softHyphen/>
        <w:t xml:space="preserve">бах, на крестинах. </w:t>
      </w:r>
      <w:r>
        <w:rPr>
          <w:rFonts w:cs="Times New Roman" w:ascii="Times New Roman" w:hAnsi="Times New Roman"/>
          <w:sz w:val="28"/>
          <w:szCs w:val="28"/>
        </w:rPr>
        <w:t>Хороша кашка, да мала чашка; кашу маслом не испортишь; без каши не обед; щи да каша – пища наша; мало каши ел; (башмаки) каши просят; заваривать кашу, расхлебывать кашу…</w:t>
        <w:br/>
        <w:t>Каша была обязательным угощением на свадебном пиру, так как символизировала плодородие. Свадебный пир так и называли – чинить кашу. В Новгородской летописи рассказывается об Александре Невском: в  12-14 веках, в 1239г. «Оженился князь Олександр, сын Ярославль, в Новегороде: поя в Полотьске у Бряньчслава дщерь и венчася в Торопчи; ту кашу чини, а в Новегороде другую». То есть князь Александр дважды «кашу чинил», то есть устраивал свадьбу и в Торопце и в Новгороде.</w:t>
        <w:br/>
        <w:t>Свадьба рассматривалась, и не без оснований, как дело хлопотное, отсюда и значение выражения заваривать кашу. Другое – расхлебывать кашу – возникло по противоположности: сам кашу заварил, сам и расхлебывай.</w:t>
        <w:br/>
        <w:t xml:space="preserve">Выражение «с ним каши не сваришь» связано с другим обычаем, с братчиной, когда пиршество готовилось коллективно, каждый должен был принести какую-то долю продуктов. А с тем, кто не хочет участвовать в общем деле, с ним, естественно, каши не сваришь. </w:t>
      </w:r>
      <w:r>
        <w:rPr>
          <w:rFonts w:cs="Times New Roman" w:ascii="Times New Roman" w:hAnsi="Times New Roman"/>
          <w:sz w:val="28"/>
          <w:szCs w:val="28"/>
          <w:lang w:eastAsia="ru-RU"/>
        </w:rPr>
        <w:t>Позднее каша стала постоянно употребляться при вся</w:t>
        <w:softHyphen/>
        <w:t>ких коллективных работах, особенно во время взаимной выручки при жатве, когда действова</w:t>
        <w:softHyphen/>
        <w:t>ли сообща, артелью. Поэтому артель нередко стали называть «кашей». «Мы с ним в одной каше», — означало в одной артели, одном отря</w:t>
        <w:softHyphen/>
        <w:t>де, одном коллективе. Особенно долго сохра</w:t>
        <w:softHyphen/>
        <w:t xml:space="preserve">нялось это значение «каши» на Дону и в других местах, где селилась русская вольница. </w:t>
        <w:br/>
        <w:t xml:space="preserve">Разнообразие видов </w:t>
      </w:r>
      <w:r>
        <w:rPr>
          <w:rFonts w:cs="Times New Roman" w:ascii="Times New Roman" w:hAnsi="Times New Roman"/>
          <w:bCs/>
          <w:i/>
          <w:sz w:val="28"/>
          <w:szCs w:val="28"/>
          <w:lang w:eastAsia="ru-RU"/>
        </w:rPr>
        <w:t>русских каш</w:t>
      </w:r>
      <w:r>
        <w:rPr>
          <w:rFonts w:cs="Times New Roman" w:ascii="Times New Roman" w:hAnsi="Times New Roman"/>
          <w:sz w:val="28"/>
          <w:szCs w:val="28"/>
          <w:lang w:eastAsia="ru-RU"/>
        </w:rPr>
        <w:t xml:space="preserve"> базирова</w:t>
        <w:softHyphen/>
        <w:t>лось прежде всего на многообразии сортов круп, производимых в России. Почти из каж</w:t>
        <w:softHyphen/>
        <w:t>дого вида зерна делалось несколько видов круп — от целых до дробленных различным об</w:t>
        <w:softHyphen/>
        <w:t>разом. Больше всего любили крупы из гречих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Из ячменя делали крупу трех видов — перловую крупную, голландку, помельче, но побелее, и ячневую, совсем мелкую, вроде </w:t>
      </w:r>
      <w:r>
        <w:rPr>
          <w:rFonts w:cs="Times New Roman" w:ascii="Times New Roman" w:hAnsi="Times New Roman"/>
          <w:i/>
          <w:sz w:val="28"/>
          <w:szCs w:val="28"/>
          <w:lang w:eastAsia="ru-RU"/>
        </w:rPr>
        <w:t>манной. Ячневые каши были любимым кушаньем Пет</w:t>
        <w:softHyphen/>
        <w:t xml:space="preserve">ра I.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 XIV—XV вв. вошла в употребление рисовая каша из привозного, а затем и своего, русского, так называемого акулининского или суходоль</w:t>
        <w:softHyphen/>
        <w:t>ного риса, выращиваемого в Астраханской и Саратовской областях. Позднее, в XIX в., по</w:t>
        <w:softHyphen/>
        <w:t>явились в России и привозные или искусствен</w:t>
        <w:softHyphen/>
        <w:t>ные виды круп — саго и розовая крупа из крах</w:t>
        <w:softHyphen/>
        <w:t>мала, которые, однако, употребляли довольно редко.</w:t>
        <w:br/>
      </w:r>
      <w:r>
        <w:rPr>
          <w:rFonts w:cs="Times New Roman" w:ascii="Times New Roman" w:hAnsi="Times New Roman"/>
          <w:bCs/>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сновные отличия приготовления щей и каш в настоящее врем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i/>
          <w:sz w:val="28"/>
          <w:szCs w:val="28"/>
          <w:lang w:eastAsia="ru-RU"/>
        </w:rPr>
        <w:t xml:space="preserve">В средневековый период развития русской кухни выявляется и склонность к употреблению жидких горячих блюд, получивших общее название «хлёбова». Самое большое распространение получают такие виды хлёбова, как </w:t>
      </w:r>
      <w:r>
        <w:rPr>
          <w:rFonts w:cs="Times New Roman" w:ascii="Times New Roman" w:hAnsi="Times New Roman"/>
          <w:i/>
          <w:sz w:val="28"/>
          <w:szCs w:val="28"/>
          <w:u w:val="single"/>
          <w:lang w:eastAsia="ru-RU"/>
        </w:rPr>
        <w:t>щи</w:t>
      </w:r>
      <w:r>
        <w:rPr>
          <w:rFonts w:cs="Times New Roman" w:ascii="Times New Roman" w:hAnsi="Times New Roman"/>
          <w:i/>
          <w:sz w:val="28"/>
          <w:szCs w:val="28"/>
          <w:lang w:eastAsia="ru-RU"/>
        </w:rPr>
        <w:t xml:space="preserve">, основанные на растительном сырье, а также различные виды мучных супов. </w:t>
      </w:r>
      <w:r>
        <w:rPr>
          <w:rFonts w:cs="Times New Roman" w:ascii="Times New Roman" w:hAnsi="Times New Roman"/>
          <w:sz w:val="28"/>
          <w:szCs w:val="28"/>
          <w:lang w:eastAsia="ru-RU"/>
        </w:rPr>
        <w:t xml:space="preserve">Щи часто готовили в Пост. Это назывались </w:t>
      </w:r>
      <w:r>
        <w:rPr>
          <w:rFonts w:cs="Times New Roman" w:ascii="Times New Roman" w:hAnsi="Times New Roman"/>
          <w:i/>
          <w:sz w:val="28"/>
          <w:szCs w:val="28"/>
          <w:lang w:eastAsia="ru-RU"/>
        </w:rPr>
        <w:t>пустые щи.</w:t>
      </w:r>
      <w:r>
        <w:rPr>
          <w:rFonts w:cs="Times New Roman" w:ascii="Times New Roman" w:hAnsi="Times New Roman"/>
          <w:sz w:val="28"/>
          <w:szCs w:val="28"/>
          <w:lang w:eastAsia="ru-RU"/>
        </w:rPr>
        <w:t xml:space="preserve"> Но пустые щи не значит бедные. В пустые щи добавляли коренья, капусту, зелень, помидоры. Бывшие язычники, обреченные на то, чтобы более чем полгода поститься, как предписывала новая религия, должны были напрячь все свои способности, призвать всю свою фантазию и ум, чтобы выдумать такое блюдо, которое поддерживало бы их силы и не противоречило бы  проповеди духовенства. И этим блюдом стали щи. </w:t>
        <w:br/>
      </w:r>
      <w:r>
        <w:rPr>
          <w:rFonts w:cs="Times New Roman" w:ascii="Times New Roman" w:hAnsi="Times New Roman"/>
          <w:i/>
          <w:sz w:val="28"/>
          <w:szCs w:val="28"/>
          <w:lang w:eastAsia="ru-RU"/>
        </w:rPr>
        <w:t>Щи создавались не в один день. Методом проб и подбора  к X веку щи стали преобладающей пищей древнерусского народа.</w:t>
      </w:r>
      <w:r>
        <w:rPr>
          <w:rFonts w:cs="Times New Roman" w:ascii="Times New Roman" w:hAnsi="Times New Roman"/>
          <w:sz w:val="28"/>
          <w:szCs w:val="28"/>
          <w:lang w:eastAsia="ru-RU"/>
        </w:rPr>
        <w:t xml:space="preserve"> </w:t>
      </w:r>
    </w:p>
    <w:p>
      <w:pPr>
        <w:pStyle w:val="Style18"/>
        <w:rPr/>
      </w:pPr>
      <w:r>
        <w:rPr>
          <w:rFonts w:cs="Times New Roman" w:ascii="Times New Roman" w:hAnsi="Times New Roman"/>
          <w:bCs/>
          <w:sz w:val="28"/>
          <w:szCs w:val="28"/>
          <w:lang w:eastAsia="ru-RU"/>
        </w:rPr>
        <w:t>Щ</w:t>
      </w:r>
      <w:r>
        <w:rPr>
          <w:rFonts w:cs="Times New Roman" w:ascii="Times New Roman" w:hAnsi="Times New Roman"/>
          <w:sz w:val="28"/>
          <w:szCs w:val="28"/>
          <w:lang w:eastAsia="ru-RU"/>
        </w:rPr>
        <w:t xml:space="preserve">и - основное первое блюдо на столе славян вот уже более тысячи лет. Щи насчитывают огромное количество вариантов приготовления от "богатых" с грибами, мясом,  разнообразием овощей, зелени, специй и заправки, до "пустых", состоящих из капусты и лука. При всех многочисленных вариациях сохранился традиционный способ их приготовления и связанный с ним вкус и аромат. </w:t>
      </w:r>
      <w:r>
        <w:rPr>
          <w:rFonts w:cs="Times New Roman" w:ascii="Times New Roman" w:hAnsi="Times New Roman"/>
          <w:i/>
          <w:sz w:val="28"/>
          <w:szCs w:val="28"/>
          <w:lang w:eastAsia="ru-RU"/>
        </w:rPr>
        <w:t xml:space="preserve">Огромное значение для создания неповторимого вкуса щей имело то, что они сначала готовились, а потом томились (настаивались) в русской печи. Аромат наполнял избу и  вывести капустный дух уже не было никакой возможности. </w:t>
        <w:br/>
        <w:t>Вкусовые качества отразились долголетием, щи никогда не приедались. Щи варили кислые, полные (богатые), сборные, зелёные, а так же серые (рассадные), рыбные, суточные и царские</w:t>
      </w:r>
      <w:r>
        <w:rPr>
          <w:rFonts w:cs="Times New Roman" w:ascii="Times New Roman" w:hAnsi="Times New Roman"/>
          <w:sz w:val="28"/>
          <w:szCs w:val="28"/>
          <w:lang w:eastAsia="ru-RU"/>
        </w:rPr>
        <w:t xml:space="preserve">. </w:t>
        <w:br/>
        <w:t xml:space="preserve">Технология приготовления всех видов щей практически одинаковая. Вначале отваривают мясо с кореньями и луком, подготавливают бульон. Затем в готовый бульон закладывают капусту или ее заменители. </w:t>
      </w:r>
      <w:r>
        <w:rPr>
          <w:rFonts w:cs="Times New Roman" w:ascii="Times New Roman" w:hAnsi="Times New Roman"/>
          <w:i/>
          <w:sz w:val="28"/>
          <w:szCs w:val="28"/>
          <w:lang w:eastAsia="ru-RU"/>
        </w:rPr>
        <w:t xml:space="preserve">Если для щей используют кислую капусту, то ее предварительно тушат или томят в печи в отдельности.  Первоначально в щи вводили мучную заправку для придания густоты, но это сказывалось на вкусовых качествах и, муку заменили картофелем. С появлением картофеля в целях крахмализации бульона в щи стали добавлять несколько штук в целом виде до закладки капусты или кислой основы.  Часто картофель вынимали из щей, т.к. от кислоты он затвердевал. В щи непременно закладывали лук, причем дважды. В бульон и после кислой основы. Пассировать овощи в русских щах не приемлемо было, закладывали коренья и лук мелко порезанными. В современной рецептуре пассирование допустимо. В щи обязательно закладывали специи, перец горошком и лавровый лист. И последний и самый важный этап – настаивание. Щи из кислой капусты лучше всего настаивались в печах. Иногда настаивание щей может длиться долго, до 12 часов, отчего они приобретают своеобразный вкус. Такие щи называли суточными. Если щи из мяса, то обязательно этим мясом являлась говядина, реже свинина, еще реже рыба.  В щи из крапивы или щавеля добавляли сваренные вкрутую яйца. Но каждое блюдо  заправляли (забеливали) сметаной, смешанной со сливками. </w:t>
      </w:r>
      <w:r>
        <w:rPr>
          <w:rFonts w:cs="Times New Roman" w:ascii="Times New Roman" w:hAnsi="Times New Roman"/>
          <w:sz w:val="28"/>
          <w:szCs w:val="28"/>
          <w:lang w:eastAsia="ru-RU"/>
        </w:rPr>
        <w:br/>
      </w:r>
      <w:r>
        <w:rPr>
          <w:rFonts w:cs="Times New Roman" w:ascii="Times New Roman" w:hAnsi="Times New Roman"/>
          <w:sz w:val="28"/>
          <w:szCs w:val="28"/>
        </w:rPr>
        <w:t xml:space="preserve">        2.Каша – это и национальная гордость, и брэнд, но в первую очередь – вершина кулинарного искусства древней Руси. Манипулируя степенью помола зерна, средами приготовления и смешением разных круп, можно получить тысячи вариантов каш, каждый из которых будет вкусным и полезным. Многообразие каш достигается различной степенью дроблёности зерна. Каждая крупа имеет несколько степеней (цельное зерно, дроблёное, ободранное или нет, зрелое или зелёное). Каши готовили в разных средах (вода, молоко), температурных и временных режимах (в печи); различались они и по составу «начинки» (сладкая – на меду или патоке, солёная, жирная).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е видов </w:t>
      </w:r>
      <w:r>
        <w:rPr>
          <w:rFonts w:cs="Times New Roman" w:ascii="Times New Roman" w:hAnsi="Times New Roman"/>
          <w:bCs/>
          <w:i/>
          <w:sz w:val="28"/>
          <w:szCs w:val="28"/>
          <w:lang w:eastAsia="ru-RU"/>
        </w:rPr>
        <w:t>русских каш</w:t>
      </w:r>
      <w:r>
        <w:rPr>
          <w:rFonts w:cs="Times New Roman" w:ascii="Times New Roman" w:hAnsi="Times New Roman"/>
          <w:sz w:val="28"/>
          <w:szCs w:val="28"/>
          <w:lang w:eastAsia="ru-RU"/>
        </w:rPr>
        <w:t xml:space="preserve"> базирова</w:t>
        <w:softHyphen/>
        <w:t>лось прежде всего на многообразии сортов круп, производимых в России. Больше всего любили крупы из гречихи. Помимо крупной крупы — ядрицы, идущей для крутых, рассыпчатых каш, делали и более мел</w:t>
        <w:softHyphen/>
        <w:t>кую — велигорку и совсем мелкую — смолен</w:t>
        <w:softHyphen/>
        <w:t>скую (они не дробились, как современный «про</w:t>
        <w:softHyphen/>
        <w:t xml:space="preserve">дел», а окатывались круглыми). </w:t>
      </w:r>
      <w:r>
        <w:rPr>
          <w:rFonts w:cs="Times New Roman" w:ascii="Times New Roman" w:hAnsi="Times New Roman"/>
          <w:i/>
          <w:sz w:val="28"/>
          <w:szCs w:val="28"/>
          <w:lang w:eastAsia="ru-RU"/>
        </w:rPr>
        <w:t>Кроме того, из гречихи получали так называемую обвар</w:t>
        <w:softHyphen/>
        <w:t>ную крупу, которую, завернув в ткань, быстро обваривали в кипятке, а затем высушивали и только после этого употребляли в каши.</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ячменя делали крупу трех видов — перловую крупную, голландку, помельче, но побелее, и ячневую, совсем мелкую, вроде </w:t>
      </w:r>
      <w:r>
        <w:rPr>
          <w:rFonts w:cs="Times New Roman" w:ascii="Times New Roman" w:hAnsi="Times New Roman"/>
          <w:i/>
          <w:sz w:val="28"/>
          <w:szCs w:val="28"/>
          <w:lang w:eastAsia="ru-RU"/>
        </w:rPr>
        <w:t>манной. Широко были распространены полбенная каша из полбы (ныне возделывается только в Закавказье, где называется «зандури»), пшенная (из проса), манная (из твердых пшениц), овсяная (из целого и дробленого овса) и зеленая (из мо</w:t>
        <w:softHyphen/>
        <w:t>лодой, недозрелой, вполовину налившейся ржи).</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усской кухне каши издавна делились по консистенции на три основных вида — кашицы (или жиденькие кашки), размазни (или вязкие каши) и крутые, рассыпчатые. </w:t>
      </w:r>
    </w:p>
    <w:p>
      <w:pPr>
        <w:pStyle w:val="Style18"/>
        <w:rPr/>
      </w:pPr>
      <w:r>
        <w:rPr>
          <w:rFonts w:cs="Times New Roman" w:ascii="Times New Roman" w:hAnsi="Times New Roman"/>
          <w:sz w:val="28"/>
          <w:szCs w:val="28"/>
          <w:lang w:eastAsia="ru-RU"/>
        </w:rPr>
        <w:t xml:space="preserve">Больше всего любили в России рассыпчатые каши, в старину охотно ели также </w:t>
      </w:r>
      <w:r>
        <w:rPr>
          <w:rFonts w:cs="Times New Roman" w:ascii="Times New Roman" w:hAnsi="Times New Roman"/>
          <w:i/>
          <w:sz w:val="28"/>
          <w:szCs w:val="28"/>
          <w:lang w:eastAsia="ru-RU"/>
        </w:rPr>
        <w:t>кашицы (особенно с рыбой</w:t>
      </w:r>
      <w:r>
        <w:rPr>
          <w:rFonts w:cs="Times New Roman" w:ascii="Times New Roman" w:hAnsi="Times New Roman"/>
          <w:sz w:val="28"/>
          <w:szCs w:val="28"/>
          <w:lang w:eastAsia="ru-RU"/>
        </w:rPr>
        <w:t>), заменявшие суп, размазни же недолюбливали: считалось, что это ни то и ни се, словом, смот</w:t>
        <w:softHyphen/>
        <w:t>рели на них как на испорченные каши.</w:t>
        <w:br/>
        <w:t>Каждый из перечисленных видов отличается количеством жидкости, в которой варится каша. Чем больше воды (молока, бульона), тем жиже каша. Кроме того, в более жидких кашах есть еще и слизь, которая при приготовлении крутых каш либо сливается, либо не успевает выва</w:t>
        <w:softHyphen/>
        <w:t>риться из зерна. Наличие или отсутствие этой слизи придает кашам в целом различный вкус. Надо еще иметь в виду, что изменить соотно</w:t>
        <w:softHyphen/>
        <w:t>шение между крупой и жидкостью уже после того, как каша начала вариться, нельзя. Иными словами, нельзя выпарить воду после соедине</w:t>
        <w:softHyphen/>
        <w:t>ния ее с крупой так, чтобы это не отразилось на консистенции (как это можно сделать с корне</w:t>
        <w:softHyphen/>
        <w:t xml:space="preserve">плодами или бобовыми), нельзя превратить жидкую или </w:t>
      </w:r>
      <w:r>
        <w:rPr>
          <w:rFonts w:cs="Times New Roman" w:ascii="Times New Roman" w:hAnsi="Times New Roman"/>
          <w:sz w:val="28"/>
          <w:szCs w:val="28"/>
        </w:rPr>
        <w:t>вязкую кашу в крутую.</w:t>
        <w:br/>
        <w:t>Вот почему так важно правильно залить водой для получения каши того или вида. При этом удобнее руководствоваться соотношениями объемов воды и круп (столько-то стаканов крупы на столько-то стаканов воды).</w:t>
        <w:br/>
        <w:t xml:space="preserve">В прошлом почти все каши готовили одинаково: крупу и воду помещали в глиняный горшок  и распаривали в русской печи. Каша появилась и закрепилась в русской кулинарии благодаря печи. Традиционные русские печи позволяли создать мягкий температурный режим, при котором каша готовилась долго. После протапливания печи и приготовления хлеба постепенно снижающаяся температура позволяла «томить» чугунки с кашей в течение многих часов, печь буквально «готовила сама». Витамины и полезные микроэлементы при таком способе приготовления оставались внутри, и каши были очень питательны.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ребовало большого времени, порой 4—5 ч, хотя и неплохие результаты. С переходом к новому приготовлению продолжительность варки каш</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кратилась примерно до — 1.5 ч, однако ненамного, если ее после этого распаривают в духовке или тепло укутывают. </w:t>
        <w:br/>
        <w:t>Между тем, изменив привычную технологию и соблюдая определенное соотношение воды и крупы, можно сократить время варки каш на газовой плите до 15—20 мин. Для этого надо, например, менять среду, в которой варится крупа, дважды: вначале легко отваривать кру</w:t>
        <w:softHyphen/>
        <w:t>пе» большом количестве подсоленного кипятка, потом лишнюю воду со слизью сливать и доваривать кашу в молоке. Такой прием можно использовать для рисовой, пшенной и ячневой каши. А для гречневой каши важно точно отме</w:t>
        <w:softHyphen/>
        <w:t xml:space="preserve">реть воду: ровно вдвое по объему больше, чем крупы, и выпарить эту воду, не мешая кашу, 15 мин. </w:t>
        <w:br/>
        <w:t xml:space="preserve">Для </w:t>
      </w:r>
      <w:r>
        <w:rPr>
          <w:rFonts w:cs="Times New Roman" w:ascii="Times New Roman" w:hAnsi="Times New Roman"/>
          <w:bCs/>
          <w:sz w:val="28"/>
          <w:szCs w:val="28"/>
          <w:lang w:eastAsia="ru-RU"/>
        </w:rPr>
        <w:t>овсяной каши</w:t>
      </w:r>
      <w:r>
        <w:rPr>
          <w:rFonts w:cs="Times New Roman" w:ascii="Times New Roman" w:hAnsi="Times New Roman"/>
          <w:sz w:val="28"/>
          <w:szCs w:val="28"/>
          <w:lang w:eastAsia="ru-RU"/>
        </w:rPr>
        <w:t xml:space="preserve"> соотношение воды: на 2 стакана овсяной крупы 3 стакана воды. Эту воду быстро выпаривают, заливают 0,5—1 стаканом мясного бульона и уваривают, обязательно помешивая.</w:t>
        <w:br/>
        <w:t>В процессе варки кашу нужно все время помешивать (кроме гречневой и рисовой), следить, чтобы не подгорела, сливать излишнюю воду, доливать молоко и т. д.</w:t>
        <w:br/>
        <w:t>Надо обращать внимание и на состояние крупы: ее спелость, засоренность и т. п. Рассыпчатую гречневую кашу, например, можно варить только из спелой гречихи без зеленоватого отлива, в противном случае каша получится вязкой, как бы правильно ее ни варили.</w:t>
        <w:br/>
        <w:t>Однако каша в чистом виде еще не каша, вкус ее будет во многом зависеть от того, чем же сдобрили и приправили ее. Для этого надо хорошо знать и чувствовать, что подходит к данному виду крупы и каши, с чем она лучше сочетается.</w:t>
        <w:br/>
        <w:t>Конечно, прежде всего к кашам идет масло: «</w:t>
      </w:r>
      <w:r>
        <w:rPr>
          <w:rFonts w:cs="Times New Roman" w:ascii="Times New Roman" w:hAnsi="Times New Roman"/>
          <w:bCs/>
          <w:sz w:val="28"/>
          <w:szCs w:val="28"/>
          <w:lang w:eastAsia="ru-RU"/>
        </w:rPr>
        <w:t>Кашу маслом не испортишь</w:t>
      </w:r>
      <w:r>
        <w:rPr>
          <w:rFonts w:cs="Times New Roman" w:ascii="Times New Roman" w:hAnsi="Times New Roman"/>
          <w:sz w:val="28"/>
          <w:szCs w:val="28"/>
          <w:lang w:eastAsia="ru-RU"/>
        </w:rPr>
        <w:t>», — гласит пословица. Но масло отнюдь не единственная и, главное, не первая добавка в кашу, а заключи</w:t>
        <w:softHyphen/>
        <w:t>тельная. Самыми же распространенными добавками в каши являются молочные продук</w:t>
        <w:softHyphen/>
        <w:t xml:space="preserve">ты — молоко, простокваша, пахта, сметана, творог и сливки. </w:t>
        <w:br/>
        <w:t>Фактически они идут во все виды каш и часто составляют шестую, а то и четвертую часть их объема. На втором месте по частоте применения в качестве добавок стоят мясо, рыба, горох, яйца и грибы. Первые три продукта используются чаще всего в кашицах (особенно рыба), последние два — в рассыпча</w:t>
        <w:softHyphen/>
        <w:t>тых кашах. Лук идет во многие виды каш. К не</w:t>
        <w:softHyphen/>
        <w:t>которым кашам подходят подмешиваемые в не</w:t>
        <w:softHyphen/>
        <w:t>больших количествах тыквенное пюре (к пшену) и мак (к ячневой каше). Для создания же сладкой гаммы, кроме сахара, используют варенье, мед, изюм, урюк, курагу, орехи, свежие фрукты, шоколад, подходящие к белым кашам (манной, рисовой, саго). Из пряностей в каши идут чер</w:t>
        <w:softHyphen/>
        <w:t>ный и красный перец, петрушка, сельдерей, пас</w:t>
        <w:softHyphen/>
        <w:t>тернак, чеснок, корица, бадьян, цедры, мус</w:t>
        <w:softHyphen/>
        <w:t>катный орех, ваниль.</w:t>
        <w:br/>
        <w:t>Что же касается, наконец, масел, то здесь годятся почти все животные и растительные масла. Свиное нутряное сало и бараний жир идут в основном в горячие кашицы.</w:t>
        <w:br/>
        <w:t>Для рассыпчатых каш наиболее характерно использование сливочного и топленого масла, а из растительных — подсолнечного, конопля</w:t>
        <w:softHyphen/>
        <w:t>ного, макового, орехового, в том числе и мин</w:t>
        <w:softHyphen/>
        <w:t xml:space="preserve">дального. </w:t>
        <w:br/>
        <w:t>В печи и духовке кашу лучше всего варить в глиняных горшках и чугунах, а при наплитном приготовлении — использовать металлическую посуду, преимущественно алюминиевую с за</w:t>
        <w:softHyphen/>
        <w:t>кругленным дном, типа котелков. Только жид</w:t>
        <w:softHyphen/>
        <w:t>кие кашицы можно варить в эмалированной посуде, но все время следить, чтобы не при</w:t>
        <w:softHyphen/>
        <w:t>горели.</w:t>
      </w:r>
    </w:p>
    <w:p>
      <w:pPr>
        <w:pStyle w:val="Style18"/>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5.Вывод.</w:t>
      </w:r>
    </w:p>
    <w:p>
      <w:pPr>
        <w:pStyle w:val="Style18"/>
        <w:rPr>
          <w:rFonts w:ascii="Times New Roman" w:hAnsi="Times New Roman" w:cs="Times New Roman"/>
          <w:sz w:val="28"/>
          <w:szCs w:val="28"/>
        </w:rPr>
      </w:pPr>
      <w:r>
        <w:rPr>
          <w:rFonts w:cs="Times New Roman" w:ascii="Times New Roman" w:hAnsi="Times New Roman"/>
          <w:bCs/>
          <w:sz w:val="28"/>
          <w:szCs w:val="28"/>
        </w:rPr>
        <w:t>Древняя русская кухня начала свое существование в IX в., пиком её развития был XV в. Древнерусская кухня была довольно однообразной, простой и в то же время интересной. Блюда готовились легко и просто, не требовали специальных знаний и экзотических ингредиентов.</w:t>
      </w:r>
    </w:p>
    <w:p>
      <w:pPr>
        <w:pStyle w:val="Style1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ей русской кухни большое множество – это и возникновение блюд, не имеющих аналогов в других странах, и наличие множества изделий, заимствованных из других стран и переделанных под русские традиции и под особенности русской кухни, и существования исконно русской печи, благодаря которой блюда и имели столь индивидуальный характер.</w:t>
      </w:r>
    </w:p>
    <w:p>
      <w:pPr>
        <w:pStyle w:val="Style1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слеживая изменение русской кухни, в ходе данного исследования, можно с легкостью сказать, что современная русская кухня во многом отличается от древней. Некоторые блюда, конечно, сохранились и по сей день, но большинство либо изменилось, либо вообще исчезли из русской кухни. Современная русская кухня все больше отдаляется от той, древнерусской кухни, которая несла именно русский колорит, и больше развивается в разных направлениях – восточная, западная.</w:t>
      </w:r>
    </w:p>
    <w:p>
      <w:pPr>
        <w:pStyle w:val="Style18"/>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Style18"/>
        <w:jc w:val="center"/>
        <w:rPr/>
      </w:pPr>
      <w:r>
        <w:rPr>
          <w:rFonts w:cs="Times New Roman" w:ascii="Times New Roman" w:hAnsi="Times New Roman"/>
          <w:b/>
          <w:sz w:val="28"/>
          <w:szCs w:val="28"/>
          <w:lang w:eastAsia="ru-RU"/>
        </w:rPr>
        <w:t>Главные отличия при приготовлении каш:</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ньше все каши готовили одинаково (крупу и воду помещали в глиняный горшок  и распаривали в русской печ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настоящее время сократилось время варки (с 4-5 часов до 1-1,5 часа);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менив привычную технологию и соблюдая определенное соотношение воды и крупы, можно сократить время варки каш на газовой плите до 15—20 мин.</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менилась посуда для приготовления каш;</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настоящее время практически не готовятся каши – полбяная, ржаная или «зеленая» (из молодой недозрелой рж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ньше каши имели значение ритуального блюд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али варить жидкую манную кашу с сахаром (вместо подсоленной);</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настоящее время, при приготовлении каш, для создания  сладкой гаммы, кроме сахара, используют варенье, мед, изюм, урюк, курагу, орехи, свежие фрукты, шоколад, подходящие к белым кашам (манной, рисовой, саго),  из пряностей в каши идут чер</w:t>
        <w:softHyphen/>
        <w:t>ный и красный перец, петрушка, сельдерей, пас</w:t>
        <w:softHyphen/>
        <w:t>тернак, чеснок, корица, бадьян, цедры, мус</w:t>
        <w:softHyphen/>
        <w:t>катный орех, ваниль.</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8"/>
          <w:szCs w:val="28"/>
          <w:lang w:eastAsia="ru-RU"/>
        </w:rPr>
        <w:t>Главные отличия при приготовлении щей:</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ньше при приготовлении щей не применяли пассирование, все продукты закладывались одновременно;</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настоящее время сократилось время варки (не настаиваются в печах до 12 часов – суточные щи);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настоящее время исключили невкусными мучную подболтку при приготовлении щей;</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менилась посуда для приготовления щей;</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настоящее время щи готовятся и не томятся в русской печ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ньше практически не было такого приема, как жарка.</w:t>
      </w:r>
    </w:p>
    <w:p>
      <w:pPr>
        <w:pStyle w:val="Style18"/>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личия русской кухни от зарубежной.</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Так вот, главное называемое и самое ощутимое из отличий русской кухни - ее кислая нотка. Она присутствует во многих закусках (соления, мочения, квашения), супах (рассольник, щи, солянка), приправах (хрен, горчица), ржаном хлебе и даже напитках (квас). Кислый вкус позволяет выступать в качестве средства сокрытия и эмульгации жира (представляете - наваристые щи из квашеной капусты со сметаной, да после поля, и никакого второго в этот день не готовят).</w:t>
      </w:r>
    </w:p>
    <w:p>
      <w:pPr>
        <w:pStyle w:val="Style18"/>
        <w:rPr/>
      </w:pPr>
      <w:r>
        <w:rPr>
          <w:rFonts w:cs="Times New Roman" w:ascii="Times New Roman" w:hAnsi="Times New Roman"/>
          <w:sz w:val="28"/>
          <w:szCs w:val="28"/>
          <w:lang w:eastAsia="ru-RU"/>
        </w:rPr>
        <w:t>2. Такой же (самый богатый в мире) репертуар супов. Одни уха с окрошкой чего стоят! А в Европе почему-то супы считают чем-то вроде старинного, фольклорного блюда (тот же французский буйабесс или шведский суп из лисичек). В Америке же существует расхожее мнение, что супы варят только бедняки и аборигены. Так что хотите поразить воображение иностранца - накормите его наваристыми и горячими щами!</w:t>
      </w:r>
    </w:p>
    <w:p>
      <w:pPr>
        <w:pStyle w:val="Style18"/>
        <w:rPr/>
      </w:pPr>
      <w:r>
        <w:rPr>
          <w:rFonts w:cs="Times New Roman" w:ascii="Times New Roman" w:hAnsi="Times New Roman"/>
          <w:sz w:val="28"/>
          <w:szCs w:val="28"/>
          <w:lang w:eastAsia="ru-RU"/>
        </w:rPr>
        <w:t>3. Для нашей кухни типичен культ таких полезных и вкусных блюд, как каши - постные и скоромные, молочные и сладкие, рассыпчатые и вязкие. Если правильно соблюсти технологические пропорции и отнестись к процессу с любовью и маслом, то даже из обычной перловой крупы можно изготовить нечто восхитительное. То же самое - ячневая, пшенная, овсяная крупы (не говорю уже о гречневой). Правда, борцы за изящную фигуру как-то склоняют нас к игнорированию каши как класс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В качестве универсального жира-смазки выступает сметана (у немцев и украинцев - это шпик, у французов - сливочное масло, у итальянцев - масло оливковое). Ею заправляется множество блюд и практически все супы, кроме ух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5. Еще одна изюминка - самый богатый в мире закусочный стол. Все наши соления, заливные, балыки в 19 веке произвели фурор в самом Париже! Поэтому человеку, с русской кухней мало знакомому, следует не объесться с непривычки закусками, дабы и для иных кушаний местечко приберечь.</w:t>
      </w:r>
    </w:p>
    <w:p>
      <w:pPr>
        <w:pStyle w:val="Style18"/>
        <w:rPr/>
      </w:pPr>
      <w:r>
        <w:rPr>
          <w:rFonts w:cs="Times New Roman" w:ascii="Times New Roman" w:hAnsi="Times New Roman"/>
          <w:sz w:val="28"/>
          <w:szCs w:val="28"/>
          <w:lang w:eastAsia="ru-RU"/>
        </w:rPr>
        <w:t>6. Мясо употребляется относительно редко, как правило - приготовленное крупным куском (обычно вареное или тушеное в горшке). Преимущество отдавалось разной птице и дичи, говядина употреблялась редко, чаще уж баранина. Из-за большого количества постных дней гораздо больше мяса употреблялась рыба, а еще чаще - овощи и грибы. Вот рецептов блюд из последних наша кухня знает ну просто великое множество.</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i/>
          <w:i/>
          <w:sz w:val="28"/>
          <w:szCs w:val="28"/>
        </w:rPr>
      </w:pPr>
      <w:r>
        <w:rPr>
          <w:rFonts w:cs="Times New Roman" w:ascii="Times New Roman" w:hAnsi="Times New Roman"/>
          <w:i/>
          <w:sz w:val="28"/>
          <w:szCs w:val="28"/>
        </w:rPr>
        <w:t>По данной работе, я думаю, что с поставленной целью я справилась:</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Проведено изучение истории русской кухни.</w:t>
      </w:r>
    </w:p>
    <w:p>
      <w:pPr>
        <w:pStyle w:val="Style1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Проведено изучение русских национальных блюд –щей и каш.</w:t>
      </w:r>
    </w:p>
    <w:p>
      <w:pPr>
        <w:pStyle w:val="Style1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Прослежен переход от русской кухни к современной русской кухни при приготовлении блюд: щей и каш.</w:t>
      </w:r>
    </w:p>
    <w:p>
      <w:pPr>
        <w:pStyle w:val="Style18"/>
        <w:rPr>
          <w:rFonts w:ascii="Times New Roman" w:hAnsi="Times New Roman" w:cs="Times New Roman"/>
          <w:sz w:val="28"/>
          <w:szCs w:val="28"/>
        </w:rPr>
      </w:pPr>
      <w:r>
        <w:rPr>
          <w:rFonts w:cs="Calibri"/>
          <w:sz w:val="28"/>
          <w:szCs w:val="28"/>
          <w:lang w:eastAsia="ru-RU"/>
        </w:rPr>
        <w:t xml:space="preserve"> </w:t>
      </w:r>
      <w:r>
        <w:rPr>
          <w:sz w:val="28"/>
          <w:szCs w:val="28"/>
          <w:lang w:eastAsia="ru-RU"/>
        </w:rPr>
        <w:t>В этой работе приведены блюда древнерусской кухни, их приготовление и история и показаны отличия древнерусской кухни по приготовлению щей и каш и современной кухни.</w:t>
      </w:r>
      <w:r>
        <w:rPr>
          <w:rFonts w:eastAsia="+mn-ea;Times New Roman" w:cs="+mn-cs"/>
          <w:kern w:val="2"/>
          <w:sz w:val="28"/>
          <w:szCs w:val="28"/>
        </w:rPr>
        <w:t xml:space="preserve"> </w:t>
      </w:r>
      <w:r>
        <w:rPr>
          <w:rFonts w:cs="Times New Roman" w:ascii="Times New Roman" w:hAnsi="Times New Roman"/>
          <w:sz w:val="28"/>
          <w:szCs w:val="28"/>
        </w:rPr>
        <w:t xml:space="preserve">Вкус любого блюда </w:t>
      </w:r>
      <w:r>
        <w:rPr>
          <w:rFonts w:cs="Times New Roman" w:ascii="Times New Roman" w:hAnsi="Times New Roman"/>
          <w:sz w:val="28"/>
          <w:szCs w:val="28"/>
          <w:lang w:eastAsia="ru-RU"/>
        </w:rPr>
        <w:t xml:space="preserve">зависит не только от строго </w:t>
      </w:r>
    </w:p>
    <w:p>
      <w:pPr>
        <w:pStyle w:val="Style18"/>
        <w:rPr/>
      </w:pPr>
      <w:r>
        <w:rPr>
          <w:rFonts w:cs="Times New Roman" w:ascii="Times New Roman" w:hAnsi="Times New Roman"/>
          <w:sz w:val="28"/>
          <w:szCs w:val="28"/>
          <w:lang w:eastAsia="ru-RU"/>
        </w:rPr>
        <w:t>соблюдения рецепта, но и от настроения повара. Готовьте пищу всегда</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хорошим настроением, подавайте её с улыбкой и у тех, для кого вы готовил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да будет хороший аппетит! </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8"/>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32"/>
          <w:szCs w:val="32"/>
          <w:lang w:val="en-US"/>
        </w:rPr>
        <w:t>VII</w:t>
      </w:r>
      <w:r>
        <w:rPr>
          <w:rFonts w:cs="Times New Roman" w:ascii="Times New Roman" w:hAnsi="Times New Roman"/>
          <w:b/>
          <w:sz w:val="32"/>
          <w:szCs w:val="32"/>
        </w:rPr>
        <w:t>. Список литератур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lang w:eastAsia="ru-RU"/>
        </w:rPr>
        <w:t>1.Анфимова Н.А. Кулинария: учеб.для нач. проф. Образования. М.: Издательский центр «Академия», 2003г.</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КовалевВ.М., Н.П.Могильный Н.П. Русская кухня: традиции и обычаи. М., 2001г.</w:t>
      </w:r>
    </w:p>
    <w:p>
      <w:pPr>
        <w:pStyle w:val="Style18"/>
        <w:rPr>
          <w:rFonts w:ascii="Times New Roman" w:hAnsi="Times New Roman" w:cs="Times New Roman"/>
          <w:sz w:val="28"/>
          <w:szCs w:val="28"/>
          <w:lang w:val="en-US" w:eastAsia="ru-RU"/>
        </w:rPr>
      </w:pP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rPr>
        <w:t xml:space="preserve"> "Древнерусская литература. Антология. Историко-литературный сайт". Автор проекта и составитель - Александр Петров (Россия). Студия Художественного фонда Александра Петрова (Studio "Alex Petrov Art Fund"). Фонд ревнителей памяти преподобного Иосифа Волоцкого. Copyright (C) 2001-2008 by Alex Petroff (Russia). </w:t>
      </w:r>
      <w:r>
        <w:rPr>
          <w:rFonts w:eastAsia="Times New Roman" w:cs="Times New Roman" w:ascii="Times New Roman" w:hAnsi="Times New Roman"/>
          <w:sz w:val="28"/>
          <w:szCs w:val="28"/>
          <w:lang w:val="en-US" w:eastAsia="ru-RU"/>
        </w:rPr>
        <w:t>All right reserved. http://old-rus.narod.ru/13.html</w:t>
      </w:r>
    </w:p>
    <w:p>
      <w:pPr>
        <w:pStyle w:val="Normal"/>
        <w:spacing w:lineRule="auto" w:line="240" w:before="280" w:after="280"/>
        <w:ind w:left="75" w:right="75" w:hanging="0"/>
        <w:jc w:val="both"/>
        <w:rPr/>
      </w:pPr>
      <w:r>
        <w:rPr>
          <w:rFonts w:eastAsia="Times New Roman"/>
          <w:b/>
          <w:lang w:eastAsia="ru-RU"/>
        </w:rPr>
        <w:t>Интернет</w:t>
      </w:r>
      <w:r>
        <w:rPr>
          <w:rFonts w:eastAsia="Times New Roman"/>
          <w:b/>
          <w:lang w:val="en-US" w:eastAsia="ru-RU"/>
        </w:rPr>
        <w:t xml:space="preserve"> –</w:t>
      </w:r>
      <w:r>
        <w:rPr>
          <w:rFonts w:eastAsia="Times New Roman"/>
          <w:b/>
          <w:lang w:eastAsia="ru-RU"/>
        </w:rPr>
        <w:t xml:space="preserve"> ресурсы</w:t>
      </w:r>
      <w:r>
        <w:rPr>
          <w:rFonts w:eastAsia="Times New Roman"/>
          <w:lang w:val="en-US"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Интернет-библиотека бесплатных электронных книг.</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http://www.e-bibl.narod.ru/referat.html.</w:t>
      </w:r>
    </w:p>
    <w:p>
      <w:pPr>
        <w:pStyle w:val="Style18"/>
        <w:rPr/>
      </w:pPr>
      <w:r>
        <w:rPr>
          <w:rFonts w:cs="Times New Roman" w:ascii="Times New Roman" w:hAnsi="Times New Roman"/>
          <w:sz w:val="28"/>
          <w:szCs w:val="28"/>
        </w:rPr>
        <w:t>3.</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us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4.</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ok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5.</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cep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eastAsia="ru-RU"/>
        </w:rPr>
        <w:t>http://www.kedem.ru/voyaj/cuisine/20080825-russ-kitchen/</w:t>
      </w:r>
    </w:p>
    <w:p>
      <w:pPr>
        <w:pStyle w:val="Style18"/>
        <w:rPr/>
      </w:pPr>
      <w:r>
        <w:rPr>
          <w:rFonts w:cs="Times New Roman" w:ascii="Times New Roman" w:hAnsi="Times New Roman"/>
          <w:sz w:val="28"/>
          <w:szCs w:val="28"/>
          <w:lang w:eastAsia="ru-RU"/>
        </w:rPr>
        <w:t>7. © 2002 - 2007 allcafe.info, свидетельство о регистрации СМИ №2-4571.</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http://www.allcafe.info/readingroom/kitchen/russian/173/</w:t>
      </w:r>
    </w:p>
    <w:p>
      <w:pPr>
        <w:pStyle w:val="Style18"/>
        <w:rPr/>
      </w:pPr>
      <w:r>
        <w:rPr>
          <w:rFonts w:cs="Times New Roman" w:ascii="Times New Roman" w:hAnsi="Times New Roman"/>
          <w:sz w:val="28"/>
          <w:szCs w:val="28"/>
          <w:lang w:eastAsia="ru-RU"/>
        </w:rPr>
        <w:t>8.http://health-diet.ru/base_of_food/sostav/1961.php</w:t>
      </w:r>
    </w:p>
    <w:p>
      <w:pPr>
        <w:pStyle w:val="Style18"/>
        <w:rPr/>
      </w:pPr>
      <w:r>
        <w:rPr>
          <w:rFonts w:cs="Times New Roman" w:ascii="Times New Roman" w:hAnsi="Times New Roman"/>
          <w:sz w:val="28"/>
          <w:szCs w:val="28"/>
          <w:lang w:eastAsia="ru-RU"/>
        </w:rPr>
        <w:t>9.http://maxybaby.net.ua/index.php?loc=art-detskoe-pitanie&amp;art=kalory-table</w:t>
      </w:r>
    </w:p>
    <w:p>
      <w:pPr>
        <w:pStyle w:val="Style18"/>
        <w:rPr/>
      </w:pPr>
      <w:r>
        <w:rPr>
          <w:rFonts w:cs="Times New Roman" w:ascii="Times New Roman" w:hAnsi="Times New Roman"/>
          <w:sz w:val="28"/>
          <w:szCs w:val="28"/>
          <w:lang w:eastAsia="ru-RU"/>
        </w:rPr>
        <w:t>10.http://health-diet.ru/base_of_food/sostav/373.php</w:t>
      </w:r>
    </w:p>
    <w:p>
      <w:pPr>
        <w:pStyle w:val="Style18"/>
        <w:rPr/>
      </w:pPr>
      <w:r>
        <w:rPr>
          <w:rFonts w:cs="Times New Roman" w:ascii="Times New Roman" w:hAnsi="Times New Roman"/>
          <w:sz w:val="28"/>
          <w:szCs w:val="28"/>
          <w:lang w:eastAsia="ru-RU"/>
        </w:rPr>
        <w:t>11.http://health-diet.ru/base_of_food/sostav/506.php</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b/>
          <w:sz w:val="28"/>
          <w:szCs w:val="28"/>
          <w:lang w:eastAsia="ru-RU"/>
        </w:rPr>
      </w:r>
    </w:p>
    <w:sectPr>
      <w:footerReference w:type="default" r:id="rId5"/>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200"/>
    </w:pPr>
    <w:rPr>
      <w:rFonts w:ascii="Times New Roman" w:hAnsi="Times New Roman" w:eastAsia="TimesNewRomanPSMT;Arial Unicode MS"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color w:val="000000"/>
      <w:sz w:val="17"/>
      <w:szCs w:val="17"/>
      <w:u w:val="single"/>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NewRomanPSMT;Arial Unicode MS" w:cs="Times New Roman"/>
      <w:sz w:val="28"/>
      <w:szCs w:val="28"/>
    </w:rPr>
  </w:style>
  <w:style w:type="character" w:styleId="Style16">
    <w:name w:val="Нижний колонтитул Знак"/>
    <w:basedOn w:val="Style14"/>
    <w:qFormat/>
    <w:rPr>
      <w:rFonts w:ascii="Times New Roman" w:hAnsi="Times New Roman" w:eastAsia="TimesNewRomanPSMT;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Date">
    <w:name w:val="date"/>
    <w:basedOn w:val="Normal"/>
    <w:qFormat/>
    <w:pPr>
      <w:spacing w:lineRule="auto" w:line="240" w:before="0" w:after="120"/>
    </w:pPr>
    <w:rPr>
      <w:rFonts w:ascii="Times New Roman" w:hAnsi="Times New Roman" w:eastAsia="Times New Roman" w:cs="Times New Roman"/>
      <w:b/>
      <w:bCs/>
      <w:color w:val="82B03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usnosti.com/" TargetMode="External"/><Relationship Id="rId3" Type="http://schemas.openxmlformats.org/officeDocument/2006/relationships/hyperlink" Target="http://abc-cooking.ru/" TargetMode="External"/><Relationship Id="rId4" Type="http://schemas.openxmlformats.org/officeDocument/2006/relationships/hyperlink" Target="http://eda-recept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42:00Z</dcterms:created>
  <dc:creator>Admin</dc:creator>
  <dc:description/>
  <cp:keywords/>
  <dc:language>en-US</dc:language>
  <cp:lastModifiedBy>Admin</cp:lastModifiedBy>
  <dcterms:modified xsi:type="dcterms:W3CDTF">2012-04-04T17:00:00Z</dcterms:modified>
  <cp:revision>15</cp:revision>
  <dc:subject/>
  <dc:title/>
</cp:coreProperties>
</file>