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8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анализ урока по ФГ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 Ольга Серге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1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ая начальная школа. Автор учебника: Чуракова Наталия Александ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Тем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 «Ровно 25 кил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 по целеполаг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«открытия» новых зна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урока: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условия для усвоения детьми новых знаний, для изучения и осмысления произведения В. Драгунского «Ровно 25 кило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ab/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урока: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роизведением В. Драгунского «Ровно 25 кил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создать условия для развития умения ставить перед собой учебную задач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нализировать, сравнивать и делать выводы на основании рассуждений; обогащать словарный запас учащихся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и любовь к чтению; повышать познавательную активность, учебную мотивацию, способств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звитию гармоничной личности; создать условия для воспитания   коммуникативной культуры учащихся при работе в групп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урока в системе уроков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рок раздела: «Продолжаем разгадывать секреты смешного»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: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ahoma" w:ascii="Tahoma" w:hAnsi="Tahoma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своё и чужое высказывание по поводу произведения; позитивное отношение к произвед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определение и эмоционально- ценностная ориентац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 xml:space="preserve"> познаватель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нимание авторской позиции, формирование умений осуществлять смысловое чтение; применение и представление информации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0000"/>
              </w:rPr>
              <w:t>- 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сравнивание своих ответов с ответами одноклассников; прогнозирование (предвосхищение результата); соотношение правильности выбора, планирования, выполнения и результата действия с требованиями конкретной задачи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0000"/>
              </w:rPr>
              <w:t>- коммуника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умения предлагать помощь и сотрудничество; умения взаимодействовать в группах, слушать мнение других, высказывать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в решении проблемы творче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ршенствование  навыков  работы в группе, самостоятельности, самоконтроля и самооцени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р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метные УУД: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формирование умения давать характеристику героям, правильно оценивать их поведение, понимание секрета смешного в литературном произведении; формирование умения рассуждать и делать выводы; </w:t>
            </w:r>
            <w:r>
              <w:rPr>
                <w:iCs/>
                <w:color w:val="000000"/>
              </w:rPr>
              <w:t>развитие умения осознанно строить речевое высказы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предметные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25 килограммов, 24 с половиной кг, 15 копее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, фронтальна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/>
              </w:rPr>
              <w:t>Средства обучения</w:t>
            </w:r>
            <w:r>
              <w:rPr/>
              <w:t>.</w:t>
            </w:r>
            <w:r>
              <w:rPr>
                <w:b/>
                <w:bCs/>
                <w:color w:val="000000"/>
              </w:rPr>
              <w:t xml:space="preserve"> Оборудование: 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я: учебник «Литературное чтение», автор Чуракова Наталия Александровна, учебник «Русский язык», часть 2, автор М.Л. Каленчук, О.В. Малаховская, Н.А. Чуракова. мультимедийное оборудование и компьютерная презентация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еника: учебник «Литературное чтение», автор Чуракова Наталия Александровна, учебник «Русский язык», часть 2 – толковый словарь, карточки  для работы в группах, карточки самооценки, стрелка для поочерёдного чтения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color w:val="000000"/>
              </w:rPr>
              <w:t>учебники, толковые словари, журнал «Мурзилка», микрофон, карточки с заданиями, карточки оценки рабо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овесный, наглядный, частично-поисковый, проблемный. 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ные технологии                  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ТРИЗ. Элементы модульного обучения (КСО- работа в группах). Каждая группа выполняла своё задание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53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ные технологии, форма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определение к деятельности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моциональный настро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Мотив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оздание условий для возникновения у учеников внутренней потребности включения в учебную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тивное отношение к предстоящей деятельности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 в учебную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2"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Поработать над качествами, которые необходимы журналистам. </w:t>
            </w:r>
            <w:r>
              <w:rPr>
                <w:rStyle w:val="C2"/>
                <w:bCs/>
                <w:color w:val="000000"/>
              </w:rPr>
              <w:t>Мотивация присутствовала на каждом этап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Отсроченная отгадка </w:t>
            </w:r>
            <w:r>
              <w:rPr>
                <w:rStyle w:val="C2"/>
                <w:bCs/>
                <w:color w:val="000000"/>
              </w:rPr>
              <w:t>(Почему я принесла на урок журнал Мурзилка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ниверсальный приём ТРИЗ, направленный на активизацию мыслительной деятельности учащихся на урок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Формирует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умение анализировать и сопоставлять факты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умение находить решение имеющимися ресурсами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 вариант.  В начале урока учитель дает загадку (удивительный факт), отгадка к которой (ключик для понимания) будет открыта на уроке при работе над нов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туализация зна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осприятию нового материала, выведение проблемного вопроса  на основе имеющихся знаний обучающих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логическим действием обобщения;</w:t>
            </w:r>
          </w:p>
          <w:p>
            <w:pPr>
              <w:pStyle w:val="Normal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меть строить рассуждения на основе известных понят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дание условий для формулирования детьми цели урока.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е осознавать и формулировать цель работы на уроке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мощью учител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и стремиться её выполни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товность слушать собеседника и вести диалог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меть излагать своё мнение и аргументировать свою точку зр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использовать анализ, сравнение для выявления общих и различных свойств понят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а по теме урока. (Решение учебной зада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еш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й задачи и нахождение путей её реш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знакомиться со значением новых сл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меть работать с раздаточным материалом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ктивно использовать речевые средства и средства информационных и коммуникационных технологий (ИКТ) для решения коммуникативных и познавательных зада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ормировать умение планировать, контролировать и оценивать учебные действия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меть договариваться о распределении функций и ролей в совмес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товность слушать собеседника.</w:t>
            </w:r>
          </w:p>
          <w:p>
            <w:pPr>
              <w:pStyle w:val="Normal"/>
              <w:spacing w:lineRule="auto" w:line="240" w:before="0" w:after="12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ИЗ – технолог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 – «Работа с вопроснико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                                     Детям предлагается ряд вопросов к тексту, на которые они должны найти ответы. </w:t>
            </w:r>
          </w:p>
          <w:p>
            <w:pPr>
              <w:pStyle w:val="Atxt"/>
              <w:shd w:fill="F3F3F3" w:val="clear"/>
              <w:spacing w:lineRule="atLeast" w:line="270"/>
              <w:rPr/>
            </w:pPr>
            <w:r>
              <w:rPr>
                <w:b/>
                <w:bCs/>
                <w:color w:val="000000"/>
              </w:rPr>
              <w:t>Прием «Создание викторины»</w:t>
            </w:r>
            <w:r>
              <w:rPr>
                <w:color w:val="000000"/>
                <w:shd w:fill="FFFFFF" w:val="clear"/>
              </w:rPr>
              <w:t>                                               Дети самостоятельно, пользуясь учебными текстами, готовят вопросы для каждой группы.</w:t>
            </w:r>
          </w:p>
          <w:p>
            <w:pPr>
              <w:pStyle w:val="Atxt"/>
              <w:shd w:fill="F3F3F3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bCs/>
                <w:color w:val="000000"/>
              </w:rPr>
              <w:t xml:space="preserve">«Логическая цепочка»                                                            </w:t>
            </w:r>
            <w:r>
              <w:rPr>
                <w:color w:val="000000"/>
                <w:shd w:fill="FFFFFF" w:val="clear"/>
              </w:rPr>
              <w:t>После текста учащиеся построили события в логической последовательности. Данная стратегия помогает при пересказе текстов. </w:t>
            </w:r>
          </w:p>
          <w:p>
            <w:pPr>
              <w:pStyle w:val="Atxt"/>
              <w:shd w:fill="F3F3F3" w:val="clea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«Паспорт литературного героя»              </w:t>
            </w:r>
            <w:r>
              <w:rPr>
                <w:color w:val="000000"/>
                <w:shd w:fill="FFFFFF" w:val="clear"/>
              </w:rPr>
              <w:t xml:space="preserve">                         </w:t>
            </w:r>
            <w:r>
              <w:rPr>
                <w:iCs/>
                <w:color w:val="000000"/>
                <w:shd w:fill="FFFFFF" w:val="clear"/>
              </w:rPr>
              <w:t>ученики самостоятельно составляют обобщенную характеристику героя по определенному плану. С его помощью дети лучше вникают в тему и учатся анализировать, выделять главное.</w:t>
            </w:r>
          </w:p>
          <w:p>
            <w:pPr>
              <w:pStyle w:val="Atxt"/>
              <w:shd w:fill="F3F3F3" w:val="clear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br/>
            </w:r>
            <w:r>
              <w:rPr>
                <w:b/>
                <w:color w:val="000000"/>
              </w:rPr>
              <w:t>«Волшебная линеечка»</w:t>
            </w:r>
            <w:r>
              <w:rPr>
                <w:color w:val="000000"/>
              </w:rPr>
              <w:t xml:space="preserve"> Цукермана - на  шкале отмечают крестиком, на каком уровне, по их мнению, выполнена работа.  Самооценка, критерий – на сколько дружно работали.</w:t>
            </w:r>
          </w:p>
          <w:p>
            <w:pPr>
              <w:pStyle w:val="Atxt"/>
              <w:shd w:fill="F3F3F3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реплени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 учебной ситу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и применение знаний, полученных при решении учебной зада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владеть способностью принимать и сохранять цели и задачи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товность слушать собеседн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ИЗ Отсроченная отгадка</w:t>
            </w: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рзилка – это главный пр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«Почему Дениска назвал день невезуч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данном этапе закрепление знаний проходило в фор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альной беседы, котора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ла систематизировать знания после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Итог урока.  </w:t>
            </w:r>
            <w:r>
              <w:rPr>
                <w:rFonts w:cs="Arial" w:ascii="Arial" w:hAnsi="Arial"/>
                <w:color w:val="333333"/>
                <w:sz w:val="48"/>
                <w:szCs w:val="48"/>
                <w:shd w:fill="F3F1ED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3F1ED" w:val="clear"/>
              </w:rPr>
              <w:t>Рефле́к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закрепление полученных знаний посредством метода словесной передачи и слухового восприятия информац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моционального состояния и активности на уроке каждого учащего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ешать проблемные вопросы на основе имеющихся зн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злагать своё мнение и аргументировать свою точку зрения и оценку собы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сознать личностный смысл уч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положительную мотивацию на учебную деятельность.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вые, как журнал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Приём - Взаимо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 Такой вид опроса лучше всего отвечает нормативам ФГОС. Учащиеся опрашивают друг друга по заранее составленным вопросам. Интервью журналиста. Микроф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Домашнее зад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активизации познавательной деятельности через мотива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осуществлять поиск необходимой информ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 рассказ до конц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аспект: беречь книги и больше читать.</w:t>
            </w:r>
          </w:p>
        </w:tc>
      </w:tr>
      <w:tr>
        <w:trPr/>
        <w:tc>
          <w:tcPr>
            <w:tcW w:w="1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возникла вполне естественно в процессе работы детей в группах, так как работая в группах ученики могли свободно стоять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боты в группах также была проведена физминутка, физминутка для глаз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атериал урока соответствовал принципу научности, доступности и был посилен для учеников третьего класса. Учебная информация была привлекательна для детей, за счет этого повысились возможности учеников в достижении поставленных целей на уроке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цели урок дости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4:00Z</dcterms:created>
  <dc:creator>User</dc:creator>
  <dc:description/>
  <cp:keywords/>
  <dc:language>en-US</dc:language>
  <cp:lastModifiedBy>Admin1</cp:lastModifiedBy>
  <dcterms:modified xsi:type="dcterms:W3CDTF">2017-02-19T14:10:00Z</dcterms:modified>
  <cp:revision>57</cp:revision>
  <dc:subject/>
  <dc:title/>
</cp:coreProperties>
</file>