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рок мира в МКОУ «СОШ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1 сентября во всех школах нашей необъятной страны прозвенел первый звонок. Тысячи девчонок и мальчишек отправились в страну Знаний. В нашей школе прошла традиционная линейка, посвящённая  Первому звонку. В ней приняли участие обучающие 1-11 классов и их родители, педагоги школы. Гостем школы был депутат Шумихинский  городской думы от партии ЛДПР Тимофеев Сергей Валентинович . Он выступил с приветственным словом  и вручил в качестве подарка школе шахматы. По окончании линейки всей школой проводили первоклассников на первый в их жизни урок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звенел  первый звонок и для учащихся остальных классов. Ученики с 8 по10 класс собрались в актовом зале школы. Для них приготовлен литературный монтаж. На данном мероприятии мы вспомнили о трёх девочках из разных стран, погибших в разные годы, но желавших мира во всём мире: Таня Савичева из блокадного Ленинграда, Сасаки Садако из Японии, Саманту Смит из Америки. Вспомнили и трагическое первое сентября осетинских школьников и их родителей, педагогов. С 1 по 3 сентября в г. Беслане  Северной Осетии школа №1 была захвачена террористами, более трёхсот участников этого события погибли. В конце классного часа ребята собрали плакат с вырезанными цветными ладошками своих рук и приклеили к ним голубей, на крыльях написали пожелания, призывы к мирной, спокойной жизни. «Пусть всегда над миром этим только солнце ярко светит!», «Желаем миру спокойствия», «Мы не хотим  войны!» - так написали дети на плакате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дагог – организатор МКОУ «СОШ №1» Л.Г. Золот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0:00Z</dcterms:created>
  <dc:creator>User4</dc:creator>
  <dc:description/>
  <cp:keywords/>
  <dc:language>en-US</dc:language>
  <cp:lastModifiedBy>ардрей</cp:lastModifiedBy>
  <dcterms:modified xsi:type="dcterms:W3CDTF">2015-09-02T03:55:00Z</dcterms:modified>
  <cp:revision>3</cp:revision>
  <dc:subject/>
  <dc:title>Урок мира в МКОУ «СОШ №1»</dc:title>
</cp:coreProperties>
</file>