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убличный отчёт о деятельности муниципального казенного общеобразовательного учреждения «Средняя общеобразовательная школа №1» г. Шумиха Курган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за2011-2012учебный г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TE236C698t00;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TE236C698t00;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  <w:t>Общая характеристика школы</w:t>
      </w:r>
    </w:p>
    <w:p>
      <w:pPr>
        <w:pStyle w:val="Style20"/>
        <w:autoSpaceDE w:val="false"/>
        <w:spacing w:lineRule="auto" w:line="360" w:before="0" w:after="0"/>
        <w:ind w:lef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Средняя общеобразовательная школа № 1» г. Шумиха Курганской области расположено в восточной части города. Школа имеет богатую историю: открыта в 1928 г. Современноездание школы построено и введено в эксплуатацию в 1959 году.В 2013 году школа отметит своё 85-ле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9 году учреждение прошло лицензирование и подтвердило свой статус средней общеобразовательной школы, получив право осуществлять образовательную деятельность по образовательным программам, указанным в приложении к лицензии. В апреле 2011   года ОУ успешно прошло государственную аккредитаци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2.Структура управления школ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управления школой традиционна. Управление образовательным учреждением осуществляет  в соответствии с законодательством Российской Федерации на принципах демократичности, открытости, сотрудничества, единоначалия и самоуправления. </w:t>
        <w:br/>
        <w:t>       Основной своей функцией считаю координацию усилий всех участников образовательного процесса через самоуправление. Формами самоуправления являются: Совет школы, Попечительский совет, педагогический совет, общее собрание трудового коллектива и Совет старшеклассников.                                    </w:t>
        <w:br/>
        <w:t xml:space="preserve">    Директор школы и  заместители осуществляют управление в соответствии со своими функциональными обязанностями и планом работы школы. Этот уровень определяет стратегические направления развития школы. </w:t>
        <w:br/>
        <w:t>    Деятельность школы регламентируется Уставом школы и локальными актами, утверждаемыми Советом школы, педагогическим советом, директором школы.</w:t>
        <w:br/>
        <w:t>    Коллегиальность управления обеспечивается работой Методического Совета и методических объединений учителей предметников и классных руководителей.</w:t>
        <w:br/>
        <w:t>    В школе функционирует орган ученического самоуправления – Совет старшеклассников. Школьное самоуправление  способно дать личности уникальный опыт социального взаимодействия и социальной ответственности.</w:t>
        <w:br/>
        <w:t>    Между всеми участниками учебно-воспитательного процесса существует система обратной связи, которая осуществляется через:</w:t>
        <w:br/>
        <w:t>- психолого-социологические опросы, тесты, анкетирование</w:t>
        <w:br/>
        <w:t>- анализ любого мероприятия с детьми, их родителями, педагогами;</w:t>
        <w:br/>
        <w:t>- различные игровые формы (школьная газета);</w:t>
        <w:br/>
        <w:br/>
        <w:t>    Администрация школы проводит отчеты о работе школы перед школьными сообществами (на заседаниях Совета школы, на общешкольных и классных родительских собраниях, на педагогических советах).</w:t>
        <w:br/>
        <w:t>    Информация о работе школы находит отражение на школьном сайте, в школьной газете.</w:t>
        <w:br/>
        <w:t>Администрация школы старается привлекать к активному сотрудничеству родителей учащихся, выпускников и общественность. Родители участвуют в подготовке и проведении многих традиционных школьных мероприятий, например, Новогодних утренников, «Веселых стартов», Последнего звонка, Дня знаний, Выпускного вечера и друг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 xml:space="preserve">3.   Кадровое обеспечение   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ет  28педагог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енный состав педагогических кадр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1% -высшее образование,  39%-среднее профессиональное.</w:t>
        <w:br/>
        <w:t>    35,7% -высшая кв. категория,   48% - I категория, 10% - II категория,</w:t>
        <w:br/>
        <w:t xml:space="preserve">6,3%-соответствуют  занимаемой должности учитель.   </w:t>
        <w:br/>
        <w:t>    3 педагога  награждены грамотами министерства образования и науки, 2-стали призёрами конкурса лучших учителей России: Павлова Надежда Петровна, Путинина Наталья Николаевна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возраст педагогов 3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АНАЛИЗ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НА 2012/2013 УЧЕБНЫЙ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1. Образовательный уровень  и возрастной состав  (без совместител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45"/>
        <w:gridCol w:w="745"/>
        <w:gridCol w:w="931"/>
        <w:gridCol w:w="689"/>
        <w:gridCol w:w="720"/>
        <w:gridCol w:w="540"/>
        <w:gridCol w:w="819"/>
        <w:gridCol w:w="745"/>
        <w:gridCol w:w="416"/>
        <w:gridCol w:w="720"/>
        <w:gridCol w:w="360"/>
        <w:gridCol w:w="1080"/>
        <w:gridCol w:w="1077"/>
      </w:tblGrid>
      <w:tr>
        <w:trPr>
          <w:trHeight w:val="3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 педагогов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ый уровень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растной состав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педагог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нально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нальное не педаго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чальное профессионально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(полное) обще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чатс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ложе  25 ле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-3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5 лет и старш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рше 60 ле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2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ры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стар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досроч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нс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 выслуг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2. Сведения о педагогических  работниках неспециалист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гда и что окончил, специальность по диплом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акой предмет ведет, нагрузка, классы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уворкова Лилия Борис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9.12.2005 г., Московский педагогический университет  им. Шолохова, педагог-психолог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ЗО, 8 часов,   5А,Б ; 6 А,Б; 7 А,Б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А;  Б кл; НСП,  9  А; Б  кл. - 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икипелова Людмила Григор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2 г., Омский технологический институт  бытового обслуживания населения, инженер-техн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Ж – 0,5. , 5; 6; 7; 8; 9 кл.,   черчение – 2 часа,  9 а, б кл.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елковникова  Лариса  Викто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989, Мишкинское педагогическое училищ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атематика  - 12 часов, 6  а, б кл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едагоги, обучающиеся заочно и проходящие профессиональную переподготовк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59"/>
        <w:gridCol w:w="1810"/>
        <w:gridCol w:w="1494"/>
        <w:gridCol w:w="1805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.И.О. .(полность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акой предмет ведё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груз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У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4. Выбытие педагогов за 2011-2012 учебный год - нет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личество педагогов, прибывших из  других областей, кроме молодых специалистов – 1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Итоги поступления выпускников в </w:t>
      </w:r>
      <w:r>
        <w:rPr>
          <w:rFonts w:eastAsia="Times New Roman" w:cs="Arial" w:ascii="Arial" w:hAnsi="Arial"/>
          <w:b/>
          <w:sz w:val="20"/>
          <w:szCs w:val="24"/>
          <w:lang w:eastAsia="ru-RU"/>
        </w:rPr>
        <w:t>педагогические</w:t>
      </w:r>
      <w:r>
        <w:rPr>
          <w:rFonts w:eastAsia="Times New Roman" w:cs="Arial" w:ascii="Arial" w:hAnsi="Arial"/>
          <w:sz w:val="20"/>
          <w:szCs w:val="24"/>
          <w:lang w:eastAsia="ru-RU"/>
        </w:rPr>
        <w:t xml:space="preserve"> учебные заведения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</w:rPr>
        <w:t xml:space="preserve">  </w:t>
      </w:r>
      <w:r>
        <w:rPr/>
        <w:t>% поступления от общего количества выпускников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5"/>
        <w:gridCol w:w="992"/>
        <w:gridCol w:w="1984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,  Отчество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вание высшего или среднего учебного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ичие целевого напра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бурникова  Анастаси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. Шумих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л. Парковая, дом №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ишкинское  пед. учил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 Преподавание  в начальных классах общеобразователь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7. Анализ кадров по полу (без совместителей)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женщин -  </w:t>
      </w:r>
      <w:r>
        <w:rPr>
          <w:rFonts w:eastAsia="Times New Roman" w:cs="Arial" w:ascii="Arial" w:hAnsi="Arial"/>
          <w:b/>
          <w:sz w:val="20"/>
          <w:szCs w:val="24"/>
          <w:u w:val="single"/>
          <w:lang w:eastAsia="ru-RU"/>
        </w:rPr>
        <w:t>27</w:t>
      </w:r>
      <w:r>
        <w:rPr>
          <w:rFonts w:eastAsia="Times New Roman" w:cs="Arial" w:ascii="Arial" w:hAnsi="Arial"/>
          <w:sz w:val="20"/>
          <w:szCs w:val="24"/>
          <w:lang w:eastAsia="ru-RU"/>
        </w:rPr>
        <w:tab/>
        <w:tab/>
        <w:t xml:space="preserve">мужчин –   </w:t>
      </w:r>
      <w:r>
        <w:rPr>
          <w:rFonts w:eastAsia="Times New Roman" w:cs="Arial" w:ascii="Arial" w:hAnsi="Arial"/>
          <w:b/>
          <w:sz w:val="20"/>
          <w:szCs w:val="24"/>
          <w:u w:val="single"/>
          <w:lang w:eastAsia="ru-RU"/>
        </w:rPr>
        <w:t>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Анализ кадров по стажу (без совместителей):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7"/>
        <w:gridCol w:w="1586"/>
        <w:gridCol w:w="1942"/>
        <w:gridCol w:w="194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Менее 2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2 до 5 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5 до 10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10 до 20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лет и боле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  <w:t>9. Уровень квалификации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68"/>
        <w:gridCol w:w="1584"/>
        <w:gridCol w:w="1953"/>
        <w:gridCol w:w="1957"/>
      </w:tblGrid>
      <w:tr>
        <w:trPr/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меют квалификационную категорию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меют категории (за исключением аттестованных на соответствие)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то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ттестовано на соответств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 Unicode MS" w:ascii="Times New Roman" w:hAnsi="Times New Roman"/>
          <w:b/>
          <w:bCs/>
          <w:i/>
          <w:color w:val="0070C0"/>
          <w:sz w:val="28"/>
          <w:szCs w:val="24"/>
          <w:lang w:eastAsia="ru-RU"/>
        </w:rPr>
        <w:t>4.Условия осуществления образовательного процесса</w:t>
      </w:r>
      <w:r>
        <w:rPr>
          <w:rFonts w:eastAsia="Times New Roman" w:cs="Arial Unicode MS" w:ascii="Times New Roman" w:hAnsi="Times New Roman"/>
          <w:bCs/>
          <w:color w:val="0070C0"/>
          <w:sz w:val="28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/>
          <w:bCs/>
          <w:color w:val="365F91"/>
          <w:sz w:val="24"/>
          <w:szCs w:val="24"/>
          <w:lang w:eastAsia="ru-RU"/>
        </w:rPr>
        <w:t>Материально-техническая база МОУ «СОШ №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о строениях и помещениях О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ения, занятые под образовательный процесс  /   Номер строен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владения: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тивное 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9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строения: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овой проект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троения строительным нормам:  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:    общая / полез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1,14/120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ебных  помещений (кв. м.) на одного ученик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поме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абине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, тренажёрный з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 (указать назнач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ратковременного пребывания , туалетные комнаты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е состояние объ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(централизованное, скважина, привозная,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изованное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  (централизованная, септик,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изованна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 (централизованное, печное, котельная, 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изованное</w:t>
            </w:r>
            <w:bookmarkStart w:id="0" w:name="_GoBack"/>
            <w:bookmarkEnd w:id="0"/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 школьного учебно-опытного участка (г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ранспорта (автобуса, автомобиля, с/х техники) (ед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"/>
          <w:bCs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  <w:t>Информационные и учебно-методические ресурсы МК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мпьютеров, используемых  в образовательном процес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-16(е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компьютеров на одного обучающегос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.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ргтехники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ед.(5 принтеров, 5 сканеров, 2 копира, 2 мультимедиа проектор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 в Интерн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Уровень (процент) обеспечения учебниками, допущенными (рекомендованными) к использованию в текущем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"/>
        <w:gridCol w:w="723"/>
        <w:gridCol w:w="948"/>
        <w:gridCol w:w="980"/>
        <w:gridCol w:w="723"/>
        <w:gridCol w:w="948"/>
        <w:gridCol w:w="980"/>
        <w:gridCol w:w="723"/>
        <w:gridCol w:w="948"/>
      </w:tblGrid>
      <w:tr>
        <w:trPr>
          <w:trHeight w:val="3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ы учебного плана О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ступен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ступен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(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и (%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(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(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и (%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иками по предметам федерального компон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иками по предметам обязательного регионального компон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кольных учебников в библиотеке в расчете на одного ученик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5.Результаты образовательной деятельности: качество образования по ступеням образования, результаты ГИА, ЕГЭ, достижения учащихся в олимпиадах,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Данные об  итоговой успеваемости  обучающихся МКОУ «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92"/>
        <w:gridCol w:w="786"/>
        <w:gridCol w:w="787"/>
        <w:gridCol w:w="874"/>
        <w:gridCol w:w="780"/>
        <w:gridCol w:w="787"/>
        <w:gridCol w:w="817"/>
        <w:gridCol w:w="780"/>
        <w:gridCol w:w="78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ая ступен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го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го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усп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на 4и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и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 бал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спе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на 4и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ая успеваемость выпуск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тупе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успеваемость выпускников 9-х клас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успеваемость выпускников 11-х клас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Итоги государственной (итоговой)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Результаты экзамен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(новая форма 9 класс 201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0"/>
        <w:gridCol w:w="1171"/>
        <w:gridCol w:w="710"/>
        <w:gridCol w:w="651"/>
        <w:gridCol w:w="745"/>
        <w:gridCol w:w="745"/>
        <w:gridCol w:w="1647"/>
        <w:gridCol w:w="1155"/>
        <w:gridCol w:w="11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уче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2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3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4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лл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Ш №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Результаты экзамена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/>
        <w:t>(новая форма 9 класс 2011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0"/>
        <w:gridCol w:w="1171"/>
        <w:gridCol w:w="710"/>
        <w:gridCol w:w="651"/>
        <w:gridCol w:w="745"/>
        <w:gridCol w:w="745"/>
        <w:gridCol w:w="1647"/>
        <w:gridCol w:w="1155"/>
        <w:gridCol w:w="11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уче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2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3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4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лл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Ш №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Результаты экзамен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(новая форма 9 класс 201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0"/>
        <w:gridCol w:w="1171"/>
        <w:gridCol w:w="740"/>
        <w:gridCol w:w="668"/>
        <w:gridCol w:w="783"/>
        <w:gridCol w:w="783"/>
        <w:gridCol w:w="1461"/>
        <w:gridCol w:w="1155"/>
        <w:gridCol w:w="111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уче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2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3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5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% выпол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лл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Ш №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Результаты по русскому языку (излож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0"/>
        <w:gridCol w:w="1171"/>
        <w:gridCol w:w="740"/>
        <w:gridCol w:w="668"/>
        <w:gridCol w:w="783"/>
        <w:gridCol w:w="783"/>
        <w:gridCol w:w="1461"/>
        <w:gridCol w:w="1155"/>
        <w:gridCol w:w="111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уче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2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3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5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% выпол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лл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Ш №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,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11 класс. Результаты ЕГЭ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18"/>
        <w:gridCol w:w="1134"/>
        <w:gridCol w:w="1228"/>
        <w:gridCol w:w="1465"/>
        <w:gridCol w:w="1276"/>
        <w:gridCol w:w="1276"/>
        <w:gridCol w:w="170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выпуск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ходной бал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е сдавши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Результаты ЕГЭ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18"/>
        <w:gridCol w:w="1134"/>
        <w:gridCol w:w="1228"/>
        <w:gridCol w:w="1465"/>
        <w:gridCol w:w="1276"/>
        <w:gridCol w:w="1276"/>
        <w:gridCol w:w="170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выпуск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е сдавши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Результаты ЕГЭ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18"/>
        <w:gridCol w:w="1134"/>
        <w:gridCol w:w="1228"/>
        <w:gridCol w:w="1465"/>
        <w:gridCol w:w="1276"/>
        <w:gridCol w:w="1276"/>
        <w:gridCol w:w="170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выпуск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е сдавши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  <w:t>Результаты ЕГЭ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18"/>
        <w:gridCol w:w="1134"/>
        <w:gridCol w:w="1228"/>
        <w:gridCol w:w="1465"/>
        <w:gridCol w:w="1276"/>
        <w:gridCol w:w="1276"/>
        <w:gridCol w:w="170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выпуск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х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е сдавши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6 . Организаци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  <w:t>В ОУ работают  следующие кружки и сек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8"/>
        <w:gridCol w:w="2620"/>
        <w:gridCol w:w="2621"/>
      </w:tblGrid>
      <w:tr>
        <w:trPr>
          <w:trHeight w:val="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012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</w:tr>
      <w:tr>
        <w:trPr>
          <w:trHeight w:val="5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кторов природы</w:t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соль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кторов приро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нот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соль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й</w:t>
            </w:r>
          </w:p>
        </w:tc>
      </w:tr>
      <w:tr>
        <w:trPr>
          <w:trHeight w:val="5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кторов прир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безопас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солька</w:t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журналис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журналисти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журналистики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дельниц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дельни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выживания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онта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молодого избира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молодого избирателя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ё здоровь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ё здоровь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дельница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б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б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бол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выжи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ческий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нот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е ру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удовлетворенности потребностей обучающихся в дополнительных образовательных услугах в среднем – 94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дополнительным образованием за три последних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10"/>
        <w:gridCol w:w="2330"/>
        <w:gridCol w:w="2173"/>
      </w:tblGrid>
      <w:tr>
        <w:trPr>
          <w:trHeight w:val="3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</w:tr>
      <w:tr>
        <w:trPr>
          <w:trHeight w:val="3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ающих кружки, секци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(62%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(70,5%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(76,5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 xml:space="preserve">7. Состояние здоровья школьников, меры по охране и </w:t>
      </w:r>
    </w:p>
    <w:p>
      <w:pPr>
        <w:pStyle w:val="Normal"/>
        <w:tabs>
          <w:tab w:val="clear" w:pos="708"/>
          <w:tab w:val="left" w:pos="31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укреплению здоровья обучающихся</w:t>
      </w:r>
    </w:p>
    <w:p>
      <w:pPr>
        <w:pStyle w:val="Normal"/>
        <w:tabs>
          <w:tab w:val="clear" w:pos="708"/>
          <w:tab w:val="left" w:pos="31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критерием успешной деятельности школы является здоровье ребенка. В настоящее время идет постоянный поиск методов оздоровления в условиях школы. Целью деятельности ОУ является сохранение и укрепление здоровья детей младшего, среднего и старшего школьного возраста, формирование у детей, их родителей, сотрудников ответственного отношения к здоровому образу жизни. Для достижения этой цели ежегодно ведется следующая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 ведется прием школьников с оказанием первой медицинской помощи. При выявлении больных производится проба манту и реакция БЦЖ, в 1-4 классах проводится дегельминтизация. Осмотр детей на туберкулез проходит два раза в год. Также ежегодно проводятся осмотры школьников специалистами поликлиники: лор, окулист, хирург, педиатр. Больных детей ставят на «Д» учет, их лечат, за ними ведется наблюдение. Реализуется потребность учащихся в ежедневной двигательной активности (не менее 2-х часов). Это время слагается из перемен, физкультминуток, прогулок, внеклассных мероприятий, секций, дней здоровья и т.п., используются здоровьесберегающие технологии в образовательном процесс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информатики учащиеся на каждом компьютере могут найти несколько комплексов упражнений, помогающих снять напряжение глаз и верхнего плечевого пояса. Выполняются они как коллективно в ходе урока, так и самостоятельно в произвольный период времени работы школьника за компьютеро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я уроков и факультативных занятий составлено в соответствии с санитарно-гигиеническими норм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работки иммунитета против различных инфекционных заболеваний проводятся плановые прививки и в период, предшествующий эпидемии гриппа, внеплановые (для предупреждения гриппа и гепати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кабинетах ученическая мебель имеет цветовую маркировку. В начале каждого учебного года проводится правильный подбор школьной мебели в соответствии с ростом учащихся. В кабинетах соблюдается световой режим. Во многих классах заменены светильники, подсвечены доски. Для профилактики вирусных инфекций проветриваются поме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, оснащен и лицензирован новый просторный медицинский каби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% учащихся охвачено горячим питанием, в т.ч. 135=  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Данные о здоровье обучающихся 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309"/>
        <w:gridCol w:w="2268"/>
        <w:gridCol w:w="2268"/>
      </w:tblGrid>
      <w:tr>
        <w:trPr>
          <w:trHeight w:val="9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-2011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1-2012 учебный год </w:t>
            </w:r>
          </w:p>
        </w:tc>
      </w:tr>
      <w:tr>
        <w:trPr>
          <w:trHeight w:val="33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динамичности здоровья обучающ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 -10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-8,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-6,89%</w:t>
            </w:r>
          </w:p>
        </w:tc>
      </w:tr>
      <w:tr>
        <w:trPr>
          <w:trHeight w:val="33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-85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-86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5-89%</w:t>
            </w:r>
          </w:p>
        </w:tc>
      </w:tr>
      <w:tr>
        <w:trPr>
          <w:trHeight w:val="33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-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-5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6,9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показателя  количества  пропусков дней по болезни (на одного обучающегос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 Unicode MS" w:ascii="Times New Roman" w:hAnsi="Times New Roman"/>
                <w:sz w:val="28"/>
                <w:szCs w:val="24"/>
                <w:lang w:eastAsia="ru-RU"/>
              </w:rPr>
              <w:t xml:space="preserve">Динамика «школьно-зависимых» заболеваний 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  <w:t xml:space="preserve">(в том числе нарушения зре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  <w:t>опорно-двигательного аппарат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  <w:t>органов пищева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о-психически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Arial Unicode MS"/>
                <w:sz w:val="28"/>
                <w:szCs w:val="24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/>
              </w:rPr>
              <w:t>школьного травматизма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-11,9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-23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0,5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1,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-12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-28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0,7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0,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-12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0,4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Доля обучающихся, занимающихся физической культурой и спортом  в ОУ в 2011-2012 учебном году 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78"/>
        <w:gridCol w:w="2552"/>
        <w:gridCol w:w="203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 обучающихся, занимающихся физкультурой в 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ках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федеральному учебному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 часа в недел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3-ем оздоровительном часе физ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портивных секциях  школы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 (1-4 к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 чел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 чел-10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чел-10,3%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тупени (5-9 к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чел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чел-10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чел-7,8%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тупени (10-11 к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чел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чел-10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чел-36,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8.Совместная работа с социу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бота с социумом осуществляется в рамках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  <w:t>.   «Формирование социально-развивающей среды на основе межведомственного взаимодействи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ющийся за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, являясь педагогически гибкой системой,  постоянно обменивается  информацией, социокультурными нормами с окружающей средой. Однако одна школа не может создать   полноценную культурную среду для развития школьников, педагогов, родителей,  поэтому необходимы специальные мероприятия для активизации социокультурного потенциал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ми партнерами школы в реализации различных подпрограмм воспитательной и развивающей направленности стали МУК «ШРДК», детская библиотека, школа искусств, спортивная школа, дом детского творчества, ИФНС России по Курганской обл. №6.  В плане оказания помощи в хозяйственных делах налажено сотрудничество с ООО «Шумихинское машиностроительное предприятие», ООО «Энергосервис», ОАО «Гурт», Шумихинским участком ОАО «Курганоблгаз», с ИП Багинский, ИП Самохвалов,  ИП Крецов, с семьями обучающихся, жителями микро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проблемой в работе школы, учреждений дополнительного образования и культуры, предприятий, организаций, других ведомств является слабое взаимодействие, отсутствие системности в создании социально развивающей среды, недостаточное использование возможностей социума для организации социально значимой деятельности  с детьми и подростками в целях их всесторонн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мы решили объединить усилия  социума для формирования социально - развив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ация воспитательных сил сообщества, преодоление ведомственной разобщённости социальных инст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ормативно-правовой базы по организации  межведомственного взаимодействия в интересах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новых возможностей финансового обеспечения создания развив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продуктивного взаимодействия детско-взрослого сообщества в реализации социально-значим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/>
        <w:t>Конкретные ожидаемые результаты и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9"/>
        <w:gridCol w:w="2076"/>
        <w:gridCol w:w="2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жения результ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арий оцен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й базы по организации взаимодейств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договоров, планы совместных действий, граф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, бесе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анных документов в организации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идация средств  для реализации социальных про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х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тчётных финансов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еализация различных социальных про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ников из разных целевых груп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о совместной деятельности в средствах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брошюры развитие социально-развивающей среды на основе межведомственного взаимодейств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шю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а 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тчёта о взаимодействии по созданию развивающей среды в публичный отчёт директора шко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дела о взаимодействии в публичном отчё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отчёта в сети интер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я, на которой будет осуществляться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Шумиха, микрорайон МОУ «Средняя общеобразовательная школ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Целевые группы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 и работники школы - 40 ч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ающиеся - 39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зрослое население микрорайона- 5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ководители учреждений, организаций- 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чие и служащие предприятий и организаций участников проекта -15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ция города Шуми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тет по делам молодёжи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правления деятельности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1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л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одуктивную деятельность детско- взрослого общества по сохранению и благоустройству территорий школы, предприятий и учреждений, улиц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2011-декабрь2013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ридомовых территорий,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учшее домовладение, посадка и охрана деревьев и цветов, реализация проекта «Наш любимый школьный дво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проектов «Наш микрорайон - наш до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педаг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членов сообщества в социально-педагогиче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ей к жизни в современном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2011-декабрь2013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ори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ед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дни открытых дверей; праздники, соревнования, конкурсы с участием родителей, жителей микрорайона, рабочих и служащих предприятий партнёр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культу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участников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2011-декабрь2013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с учреждениями дополнительного образования и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портивных сек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ов, клубов, работа тренеров -обществен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, бесед, викторин, встреч,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8.Участник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629"/>
        <w:gridCol w:w="1251"/>
        <w:gridCol w:w="1620"/>
        <w:gridCol w:w="2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тнё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ме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 «Шумих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хоз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голя,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0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тникова Татьяна Иван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охране природы, встречи со специалистами, помощь стройматериа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Курганоблгаз» филиал «Шумиха межрайгаз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новостроек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Михаил Владим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школьного участка. Вспашка зем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банк 16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Шумиха, ул. Победы,  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Сергей Михайл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й акции «Улицей нашей славится 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8 ОФПС по Курган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 ул. Гагарина, 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3-6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3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еу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рат Куанышб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тивопожарн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 по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детского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ШАС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 у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,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Викто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в развитии кадетского движения, дальнейшего профессионального обучения учащихс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9 общеразвива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го вид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 у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ухина Елена Никола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Дней открытых двер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х линеек, спортивных праз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3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 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ого, 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9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Никола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Дней открытых двер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х линеек, спортивных праз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ДОД «Шумихинская ДЮСШ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 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, 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9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Елена Никола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кций для учащихся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х сорев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ДОД «Центр развития творчества детей и юношеств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 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, 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2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Его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лидеров детских объедин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, смотров, работа объединений по интере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ШРД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50 лет Октября,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1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ветлана Викто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проведение праздников, кон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иК «Роди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7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рягина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проведен. вечеров, торжествен- ных мероприятий, летний отдых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а Галина Викто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патриотическ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по делам несовершеннолетн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Шум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3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а Ольга Александ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воспи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елоносова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6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Александр Вениамин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орожно-транспортного травмат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мя труд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Шум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4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Валерьян Сайфетдинов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юными корреспондентами, опубликование материалов о ходе реализации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ур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 ул.Западная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0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Виктор Александ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беспечении материальными ресурсами, денежными средст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Шумихинское машиностро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е предприят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беспечении материальными ресурсами, денежными средствами, проведение экскурсий, спортив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Энергосервис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лоносова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ш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беспечении материальными ресурсами, денежными средствами, проведение экскурсий, спортив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амохва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Шумиха, ул. Олимп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хвалов Александр Викто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беспечении материальными ресурсами, денежными средствами ,техни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агин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Шумиха, ул. Белоносо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инская Галина Иван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финанс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гноз дальнейшего развит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сурсов развивающей среды для организации работы с детьми будет происходить в рабочем режиме при активном участии всех заинтересованных сторон. Финансирование осуществляемых проектов будет осуществляться за счёт долевого участия в финансировании всех участников проекта. Реализация проекта выразится в активном участии членов сообщества в реализуемых про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Форма представления резуль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уществления проекта будут распространены среди жителей района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убликование материалов в районной газете «Знамя тру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убликование на сайте МОУ «Средняя общеобразовательная школа №1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пуск брошю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зентация опыта работы на заседаниях РМ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ый отчёт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Ограничения в про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8"/>
        <w:gridCol w:w="36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препятств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их преодо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нозируемость развития системы партнерства школы с различными организациями, сотрудничество с которыми необходимо для осуществления ряда мероприятий проект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ыпускников школы и родителей учащихся для организации партнерских отношений школы с заинтересованными в этом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елание жителей микрорайона, отдельных руководителей принимать участие в проектной деятель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через личное общение, использование малых форм печатной продукции, поощрение активных участников совмест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е финансирование и материальное обеспеч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за помощью к представителям бизнес сооб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м граждан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к опыта совместной работ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планирование и обсуждение возникающих пробл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Рабочий план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2139"/>
        <w:gridCol w:w="20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экологическ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роект «Наш микрорайон- наш дом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понсо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роект «Наш любимый школьный двор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понсо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домовлад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понсоров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трядов мэ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центра занятости, городской бюджет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«Питание и здоровье», «Творческая мастерска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Экология. Безопасность. Жизн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акции: «Природа просит помощи!», «Чёрные берёзы», «Скворцы прилетели!», «Добрые дела – родному город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ащиты от экологической опас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 педагогическ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граффити «Будущее города в наших руках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понсоров, городско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тряда «Лидер»,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, 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летнего оздоровительного лагеря «Мы - славя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, 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тряда  волонтёров «Помог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 - помогаем другим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, 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вовых зна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уриз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понсо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акции: «С праздником, ветеран!», «Забота», «Милосерд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 культур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социальных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- гражданин Росс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понсо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кое бюро путешествий (Организация и проведение экскурси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 «День семьи», «День матери» и д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понсо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Д «Масленица», «Татьянин день», «Славится талантами земля русская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раторского искусства «Что такое красота, и почему её обожествляют люд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атриотической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подвигу героев сердцем прикоснис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, конкур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eastAsia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5"/>
    </w:lvlOverride>
  </w:num>
  <w:num w:numId="9">
    <w:abstractNumId w:val="5"/>
    <w:lvlOverride w:ilvl="0">
      <w:startOverride w:val="8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 Unicode MS"/>
      <w:b/>
      <w:bCs/>
      <w:sz w:val="28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 Unicode MS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3:00Z</dcterms:created>
  <dc:creator>User</dc:creator>
  <dc:description/>
  <cp:keywords/>
  <dc:language>en-US</dc:language>
  <cp:lastModifiedBy>Uzer</cp:lastModifiedBy>
  <cp:lastPrinted>2012-12-24T13:31:00Z</cp:lastPrinted>
  <dcterms:modified xsi:type="dcterms:W3CDTF">2013-01-16T10:13:00Z</dcterms:modified>
  <cp:revision>2</cp:revision>
  <dc:subject/>
  <dc:title/>
</cp:coreProperties>
</file>