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библиотекарь: Мешкова Тамара Никола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БИБЛИОТЕ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читателей: 8.00 – 16.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ой: суббота, воскресень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: последний рабочий день меся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библиотеки дополнительной литератур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6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0Z</dcterms:created>
  <dc:creator>admin</dc:creator>
  <dc:description/>
  <cp:keywords/>
  <dc:language>en-US</dc:language>
  <cp:lastModifiedBy>admin</cp:lastModifiedBy>
  <dcterms:modified xsi:type="dcterms:W3CDTF">2021-05-19T08:34:00Z</dcterms:modified>
  <cp:revision>2</cp:revision>
  <dc:subject/>
  <dc:title/>
</cp:coreProperties>
</file>