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 физ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 математ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абинета русского языка и литерату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бинет географ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 истории и обществозна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 информат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абинетов начальных класс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абинет биологии и хим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астерская технолог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 кабинет иностранного язы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зал, столовая, актовый зал, библиотека, кабинет психолога, кабинет социального педагог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Все кабинеты приспособлены для использования инвалидами и лицами с ОВЗ. Обеспечен доступ в здания инвалидов и лиц с ОВЗ: при входе в школу оборудован панд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5:00Z</dcterms:created>
  <dc:creator>admin</dc:creator>
  <dc:description/>
  <cp:keywords/>
  <dc:language>en-US</dc:language>
  <cp:lastModifiedBy>admin</cp:lastModifiedBy>
  <dcterms:modified xsi:type="dcterms:W3CDTF">2021-05-19T08:16:00Z</dcterms:modified>
  <cp:revision>3</cp:revision>
  <dc:subject/>
  <dc:title/>
</cp:coreProperties>
</file>