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  <w:t>фыыфв</w:t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415" distB="21590" distL="6400800" distR="6400800" simplePos="0" locked="0" layoutInCell="0" allowOverlap="1" relativeHeight="3">
                <wp:simplePos x="0" y="0"/>
                <wp:positionH relativeFrom="margin">
                  <wp:posOffset>3042285</wp:posOffset>
                </wp:positionH>
                <wp:positionV relativeFrom="paragraph">
                  <wp:posOffset>88265</wp:posOffset>
                </wp:positionV>
                <wp:extent cx="1615440" cy="1127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Сам решай. Никто не мешает. И совета никто не дает. Это так тебя возвышает, Словно скрипка в тебе по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88.75pt;mso-wrap-distance-left:504pt;mso-wrap-distance-right:504pt;mso-wrap-distance-top:1.45pt;mso-wrap-distance-bottom:1.7pt;margin-top:6.95pt;mso-position-vertical-relative:text;margin-left:23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Сам решай. Никто не мешает. И совета никто не дает. Это так тебя возвышает, Словно скрипка в тебе по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spacing w:lineRule="exact" w:line="1"/>
        <w:jc w:val="both"/>
        <w:rPr/>
      </w:pPr>
      <w:r>
        <w:rPr/>
        <w:t>лод</w:t>
      </w:r>
      <w:r>
        <mc:AlternateContent>
          <mc:Choice Requires="wps">
            <w:drawing>
              <wp:anchor behindDoc="0" distT="191770" distB="79375" distL="6400800" distR="6400800" simplePos="0" locked="0" layoutInCell="0" allowOverlap="1" relativeHeight="2">
                <wp:simplePos x="0" y="0"/>
                <wp:positionH relativeFrom="margin">
                  <wp:posOffset>832485</wp:posOffset>
                </wp:positionH>
                <wp:positionV relativeFrom="paragraph">
                  <wp:posOffset>-299085</wp:posOffset>
                </wp:positionV>
                <wp:extent cx="218567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spacing w:val="30"/>
                              </w:rPr>
                              <w:t>Тема:</w:t>
                            </w:r>
                            <w:r>
                              <w:rPr>
                                <w:rStyle w:val="FontStyle13"/>
                              </w:rPr>
                              <w:t xml:space="preserve"> ВЫБОР ПРОФЕ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.75pt;mso-wrap-distance-left:504pt;mso-wrap-distance-right:504pt;mso-wrap-distance-top:15.1pt;mso-wrap-distance-bottom:6.25pt;margin-top:-23.55pt;mso-position-vertical-relative:text;margin-left:6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spacing w:val="30"/>
                        </w:rPr>
                        <w:t>Тема:</w:t>
                      </w:r>
                      <w:r>
                        <w:rPr>
                          <w:rStyle w:val="FontStyle13"/>
                        </w:rPr>
                        <w:t xml:space="preserve"> ВЫБОР ПРОФ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4">
                <wp:simplePos x="0" y="0"/>
                <wp:positionH relativeFrom="margin">
                  <wp:posOffset>-767715</wp:posOffset>
                </wp:positionH>
                <wp:positionV relativeFrom="paragraph">
                  <wp:posOffset>1436370</wp:posOffset>
                </wp:positionV>
                <wp:extent cx="5791200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Б. Слуцкий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02" w:before="115" w:after="0"/>
                              <w:ind w:right="5" w:firstLine="360"/>
                              <w:rPr/>
                            </w:pPr>
                            <w:r>
                              <w:rPr>
                                <w:rStyle w:val="FontStyle13"/>
                                <w:spacing w:val="30"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привлечь внимание родителей к проблеме выбора профессии их деть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504pt;mso-wrap-distance-right:504pt;mso-wrap-distance-top:0pt;mso-wrap-distance-bottom:7.45pt;margin-top:113.1pt;mso-position-vertical-relative:text;margin-left:-6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right"/>
                        <w:rPr/>
                      </w:pPr>
                      <w:r>
                        <w:rPr>
                          <w:rStyle w:val="FontStyle15"/>
                        </w:rPr>
                        <w:t>Б. Слуцкий</w:t>
                      </w:r>
                    </w:p>
                    <w:p>
                      <w:pPr>
                        <w:pStyle w:val="Style31"/>
                        <w:widowControl/>
                        <w:spacing w:lineRule="exact" w:line="302" w:before="115" w:after="0"/>
                        <w:ind w:right="5" w:firstLine="360"/>
                        <w:rPr/>
                      </w:pPr>
                      <w:r>
                        <w:rPr>
                          <w:rStyle w:val="FontStyle13"/>
                          <w:spacing w:val="30"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rStyle w:val="FontStyle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4"/>
                          <w:sz w:val="24"/>
                          <w:szCs w:val="24"/>
                        </w:rPr>
                        <w:t>привлечь внимание родителей к проблеме выбора профессии их деть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-17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ind w:left="-1418" w:right="-1512" w:hanging="0"/>
        <w:jc w:val="both"/>
        <w:rPr/>
      </w:pPr>
      <w:r>
        <w:rPr>
          <w:color w:val="000000"/>
        </w:rPr>
        <w:t>- Напомнить, что проблема выбора профессии для подрост</w:t>
        <w:softHyphen/>
        <w:t>ка - не только дело родителей.</w:t>
      </w:r>
    </w:p>
    <w:p>
      <w:pPr>
        <w:pStyle w:val="Normal"/>
        <w:widowControl/>
        <w:ind w:left="-1418" w:right="-1512" w:hanging="0"/>
        <w:jc w:val="both"/>
        <w:rPr>
          <w:color w:val="000000"/>
        </w:rPr>
      </w:pPr>
      <w:r>
        <w:rPr>
          <w:color w:val="000000"/>
        </w:rPr>
        <w:t xml:space="preserve">- Помочь родителям найти взаимопонимание с детьми по этому вопросу. </w:t>
      </w:r>
    </w:p>
    <w:p>
      <w:pPr>
        <w:pStyle w:val="Normal"/>
        <w:widowControl/>
        <w:ind w:left="-1418" w:right="-1512" w:hanging="0"/>
        <w:jc w:val="both"/>
        <w:rPr>
          <w:color w:val="000000"/>
        </w:rPr>
      </w:pPr>
      <w:r>
        <w:rPr>
          <w:color w:val="000000"/>
        </w:rPr>
        <w:t>- Дать родителям информацию о профильном обучении в старшей школе и предпрофильной подготовке в 9 классе.</w:t>
      </w:r>
    </w:p>
    <w:p>
      <w:pPr>
        <w:pStyle w:val="Normal"/>
        <w:widowControl/>
        <w:ind w:left="-1418" w:right="-1512" w:hanging="0"/>
        <w:jc w:val="both"/>
        <w:rPr>
          <w:color w:val="000000"/>
        </w:rPr>
      </w:pPr>
      <w:r>
        <w:rPr>
          <w:color w:val="000000"/>
        </w:rPr>
        <w:t>- Помочь родителям найти пути взаимодействия со своими детьми в вопросах первичного профессионального самоопределения.</w:t>
      </w:r>
    </w:p>
    <w:p>
      <w:pPr>
        <w:pStyle w:val="Normal"/>
        <w:widowControl/>
        <w:ind w:left="-1418" w:right="-1512" w:hanging="0"/>
        <w:jc w:val="both"/>
        <w:rPr>
          <w:color w:val="000000"/>
        </w:rPr>
      </w:pPr>
      <w:r>
        <w:rPr>
          <w:color w:val="000000"/>
        </w:rPr>
        <w:t>- Дать родителям информацию о возможных путях получения образования их детьми после окончания 9 класса.</w:t>
      </w:r>
    </w:p>
    <w:p>
      <w:pPr>
        <w:pStyle w:val="Normal"/>
        <w:widowControl/>
        <w:ind w:left="-1418" w:right="-1512" w:hanging="0"/>
        <w:jc w:val="both"/>
        <w:rPr>
          <w:color w:val="000000"/>
        </w:rPr>
      </w:pPr>
      <w:r>
        <w:rPr>
          <w:color w:val="000000"/>
        </w:rPr>
        <w:t>- Дать родителям представление об ориентациях и ценностях учащихся.</w:t>
      </w:r>
    </w:p>
    <w:p>
      <w:pPr>
        <w:pStyle w:val="Normal"/>
        <w:widowControl/>
        <w:ind w:left="-1418" w:right="-1512" w:hanging="0"/>
        <w:jc w:val="both"/>
        <w:rPr>
          <w:color w:val="000000"/>
        </w:rPr>
      </w:pPr>
      <w:r>
        <w:rPr>
          <w:color w:val="000000"/>
        </w:rPr>
        <w:t>- Скорректировать профессиональные предпочтения учащихся и родителей.</w:t>
      </w:r>
    </w:p>
    <w:p>
      <w:pPr>
        <w:pStyle w:val="Normal"/>
        <w:widowControl/>
        <w:ind w:left="-1418" w:right="-1512" w:hanging="0"/>
        <w:jc w:val="both"/>
        <w:rPr>
          <w:color w:val="000000"/>
        </w:rPr>
      </w:pPr>
      <w:r>
        <w:rPr>
          <w:color w:val="000000"/>
        </w:rPr>
        <w:t>- Показать, какие профессии являются перспективными в современном российском обществе.</w:t>
      </w:r>
    </w:p>
    <w:p>
      <w:pPr>
        <w:pStyle w:val="Normal"/>
        <w:widowControl/>
        <w:ind w:left="-17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роведения: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беседа с родителями с предваритель</w:t>
        <w:softHyphen/>
        <w:t>ным тестированием учащихся класса;</w:t>
      </w:r>
    </w:p>
    <w:p>
      <w:pPr>
        <w:pStyle w:val="Normal"/>
        <w:widowControl/>
        <w:ind w:left="-1701" w:firstLine="981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беседы консультации;</w:t>
      </w:r>
    </w:p>
    <w:p>
      <w:pPr>
        <w:pStyle w:val="Normal"/>
        <w:widowControl/>
        <w:ind w:left="-1701" w:firstLine="981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тренинговые процедуры;</w:t>
      </w:r>
    </w:p>
    <w:p>
      <w:pPr>
        <w:pStyle w:val="Normal"/>
        <w:widowControl/>
        <w:ind w:left="-1701" w:firstLine="981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профориентационные игры и упражнения;</w:t>
      </w:r>
    </w:p>
    <w:p>
      <w:pPr>
        <w:pStyle w:val="Normal"/>
        <w:widowControl/>
        <w:ind w:left="-1701" w:firstLine="981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специально организованные дискуссии;</w:t>
      </w:r>
    </w:p>
    <w:p>
      <w:pPr>
        <w:pStyle w:val="Normal"/>
        <w:widowControl/>
        <w:ind w:left="-1701" w:firstLine="981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активизирующие опросники;</w:t>
      </w:r>
    </w:p>
    <w:p>
      <w:pPr>
        <w:pStyle w:val="Normal"/>
        <w:widowControl/>
        <w:ind w:left="-1701" w:right="-1512" w:firstLine="981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рассмотрение задач-ситуаций профессионального самоопределения;</w:t>
      </w:r>
    </w:p>
    <w:p>
      <w:pPr>
        <w:pStyle w:val="Normal"/>
        <w:widowControl/>
        <w:ind w:left="-1701" w:firstLine="981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использование собственных примеров</w:t>
      </w:r>
      <w:r>
        <w:rPr>
          <w:color w:val="000000"/>
          <w:lang w:val="en-US"/>
        </w:rPr>
        <w:t>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Начать беседу хотелось бы с басни Л. Н. Толстого «Наседка и цыплята». Наседка вывела цыплят и не знала, как их уберечь. Она и сказала им: «Полезайте опять в скорлупу, я сяду на вас, как прежде сидела, и уберегу вас». Цыплята послушались, по</w:t>
        <w:softHyphen/>
        <w:t>лезли в скорлупу, но не могли никак влезть в нее и только помя</w:t>
        <w:softHyphen/>
        <w:t>ли себе крылья. Тогда один цыпленок сказал матери: «Если нам всегда оставаться в скорлупе, ты бы лучше и не выводила нас»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Смысл этой басни понятен. Нам тоже хочется уберечь своих детей от опрометчивых поступков и решений, выбрать за своего ребенка школу, институт и, наконец, профессию. Очень часто взрослые совершенно не задумываются над тем, что дети «по</w:t>
        <w:softHyphen/>
        <w:t>вредят себе крылья» и впоследствии будут упрекать родителей и корить себя в неудачном выборе специальности, которая не приносит им радости и морального удовлетворения.</w:t>
      </w:r>
    </w:p>
    <w:p>
      <w:pPr>
        <w:pStyle w:val="Normal"/>
        <w:widowControl/>
        <w:ind w:left="-1701" w:right="-1512" w:firstLine="981"/>
        <w:jc w:val="both"/>
        <w:rPr/>
      </w:pPr>
      <w:r>
        <w:rPr>
          <w:color w:val="000000"/>
        </w:rPr>
        <w:t>В беседах с родителями нередко слышишь от них: «Нам на</w:t>
        <w:softHyphen/>
        <w:t>до углубленное изучение математики», «Мы собираемся посту</w:t>
        <w:softHyphen/>
        <w:t>пать в строительный институт», «Мы решили» и т. д. Такие па</w:t>
        <w:softHyphen/>
        <w:t>пы, а чаще мамы, - очень активные, заботливые, живо интере</w:t>
        <w:softHyphen/>
        <w:t>сующиеся успехами своего ребенка в школе. Но что насторажи</w:t>
        <w:softHyphen/>
        <w:t>вает в их словах? Это отсутствие самого ребенка в решении главной для него проблемы, полное повиновение воле родите</w:t>
        <w:softHyphen/>
        <w:t>лей, а в связи с этим и безразличие к собственной судьбе. Взрослые имеют жизненный опыт, сами «набили шишки» и хотят облегчить жизнь своих детей. Хорошо, если родители сде</w:t>
        <w:softHyphen/>
        <w:t>лают правильный выбор для своего ребенка. А если нет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Трудно не согласиться с доводами родителей, что большин</w:t>
        <w:softHyphen/>
        <w:t>ство подростков еще не знает, какую профессию выбрать. Одна</w:t>
        <w:softHyphen/>
        <w:t>ко если родители полностью берут на себя ответственность за будущее уже повзрослевшего сына или дочери, возникает опас</w:t>
        <w:softHyphen/>
        <w:t>ность воспитать «вечно большого ребенка». Он так и будет ша</w:t>
        <w:softHyphen/>
        <w:t>гать по жизни неуверенно, без инициативы, с постоянным внут</w:t>
        <w:softHyphen/>
        <w:t>ренним страхом. Что же делать? Давайте попытаемся вместе ра</w:t>
        <w:softHyphen/>
        <w:t>зобраться в этих вопросах. Обратимся к данным социологии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Отрицательные последствия неправильно выбранной про</w:t>
        <w:softHyphen/>
        <w:t>фессии касаются как самого человека, так и всего общества. По подсчетам американских ученых, правильный выбор профессии в 2-2,5 раза уменьшает текучесть кадров, на 10-15 % увеличи</w:t>
        <w:softHyphen/>
        <w:t>вает производительность труда и в 1,5-2 раза уменьшает стои</w:t>
        <w:softHyphen/>
        <w:t>мость обучения кадров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Случайность выбора профессии нередко приводит к неудов</w:t>
        <w:softHyphen/>
        <w:t>летворенности человека своей жизнью, работа становится в тя</w:t>
        <w:softHyphen/>
        <w:t>гость, ввергает в депрессию, стрессовое состояние, что приводит к нервным заболеваниям.</w:t>
      </w:r>
    </w:p>
    <w:p>
      <w:pPr>
        <w:pStyle w:val="Normal"/>
        <w:widowControl/>
        <w:ind w:left="-1701" w:right="-1512" w:firstLine="98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ля того чтобы более предметно поговорить с родителями о том, что думают их дети о своей будущей профессии, учи</w:t>
        <w:softHyphen/>
        <w:t>тель предварительно проводит с учащимися беседу о профес</w:t>
        <w:softHyphen/>
        <w:t>сиональной пригодности.</w:t>
      </w:r>
    </w:p>
    <w:p>
      <w:pPr>
        <w:pStyle w:val="Normal"/>
        <w:ind w:left="-1701" w:right="-1512" w:firstLine="98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вопрос «Что такое профессиональная пригодность?» необходимо дать учащимся разъяснение и посмотреть, как они представляют свои возможности при выборе той или иной про</w:t>
        <w:softHyphen/>
        <w:t>фессии. Затем выяснить мнение родителей в отношении выбо</w:t>
        <w:softHyphen/>
        <w:t>ра ребенка. Сравнение этих результатов поможет родителям скоординировать свои действия в будущем, и не авторитарно, а учитывая желания сына или дочери, прийти к взаимопонима</w:t>
        <w:softHyphen/>
        <w:t>нию в таком ответственном для обеих сторон деле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Профессиональная пригодность - это требования к состоя</w:t>
        <w:softHyphen/>
        <w:t>нию здоровья человека, к профессиональной квалификации и профессиональным способностям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Здоровье, квалификация и способности человека являются его профессионально важными качествами. Если уровень их развития превосходит тот, который требуется для овладения профессией, то человека можно считать профессионально при</w:t>
        <w:softHyphen/>
        <w:t>годным к этой профессии. Для психологов наибольший интерес представляют способности. При их наличии, а также при нали</w:t>
        <w:softHyphen/>
        <w:t>чии здоровья всегда можно приобрести квалификацию, опыт, знания и навыки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Чтобы правильно выбрать себе профессию, надо сориенти</w:t>
        <w:softHyphen/>
        <w:t>роваться в трех вещах: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ить, каковы ваши профессиональные интересы и склонности, то есть желания человека, побуждения, потребно</w:t>
        <w:softHyphen/>
        <w:t>сти в определенных видах деятельности, стремление не только к результату, но и к самому процессу того, что человек делает. От склонностей зависит привлекательность работы, интерес к ней. Склонности условно обозначают выражением «Я хочу»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ть свои наклонности, свойства характера, которые определяют, в конечном счете, вашу профессиональную при</w:t>
        <w:softHyphen/>
        <w:t>годность. Кроме здоровья и квалификации, к этой группе отно</w:t>
        <w:softHyphen/>
        <w:t>сятся способности, то есть такие индивидуальные качества че</w:t>
        <w:softHyphen/>
        <w:t>ловека, от которых зависит возможность успешного осуществ</w:t>
        <w:softHyphen/>
        <w:t>ления деятельности (например, темперамент). Способности ус</w:t>
        <w:softHyphen/>
        <w:t>ловно выражают словами «Я могу»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ть, какие профессии пользуются спросом у работода</w:t>
        <w:softHyphen/>
        <w:t>телей на рынке труда, по каким профессиям можно найти себе работу. Иначе говоря, определить, что сегодня «Надо».</w:t>
      </w:r>
    </w:p>
    <w:p>
      <w:pPr>
        <w:pStyle w:val="Normal"/>
        <w:ind w:left="-1701" w:right="-1512" w:firstLine="981"/>
        <w:jc w:val="both"/>
        <w:rPr>
          <w:color w:val="000000"/>
        </w:rPr>
      </w:pPr>
      <w:r>
        <w:rPr>
          <w:color w:val="000000"/>
        </w:rPr>
        <w:t>В том случае, если вы сумеете совместить «Хочу», «Могу» и «Надо», то ваш профессиональный выбор будет удачным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Иными словами, ваша задача заключается в том, чтобы найти профессию, которая является интересной и привлекательной для вас, соответствует вашим способностям, пользуется спросом на рынке труда.</w:t>
      </w:r>
    </w:p>
    <w:p>
      <w:pPr>
        <w:pStyle w:val="Normal"/>
        <w:widowControl/>
        <w:ind w:left="-1701" w:right="-1512" w:firstLine="98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просы для учащихся по теме «Мотивация выбора».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1. Почему вы хотите выбрать ту или иную профессию, какие требования вы к ней предъявляете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2. Вы хотите, чтобы ваша профессия была престижной, поль</w:t>
        <w:softHyphen/>
        <w:t>зовалась признанием в обществе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3. Вы хотели бы приобрести любую профессию, лишь бы она хорошо оплачивалась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4. Вам хочется, чтобы ваша профессия была интересной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5. Вы выбираете профессию, которую легче всего приобре</w:t>
        <w:softHyphen/>
        <w:t>сти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6. Вы собираетесь связать свою судьбу с профессией по со</w:t>
        <w:softHyphen/>
        <w:t>вету или примеру других людей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7. Существует ли у вас конкретная возможность трудоуст</w:t>
        <w:softHyphen/>
        <w:t>ройства после приобретения выбранной профессии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8. Легко ли будет найти себе работу по этой специальности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9. Не рискуете ли вы, окончив учебное заведение и получив диплом, остаться без работы, так и не поработав ни дня по этой специальности?</w:t>
      </w:r>
    </w:p>
    <w:p>
      <w:pPr>
        <w:pStyle w:val="Normal"/>
        <w:widowControl/>
        <w:ind w:left="-1701" w:right="-1512" w:firstLine="981"/>
        <w:jc w:val="both"/>
        <w:rPr>
          <w:color w:val="000000"/>
        </w:rPr>
      </w:pPr>
      <w:r>
        <w:rPr>
          <w:color w:val="000000"/>
        </w:rPr>
        <w:t>10. Соответствует ли выбранная профессия вашим возмож</w:t>
        <w:softHyphen/>
        <w:t>ностям?</w:t>
      </w:r>
    </w:p>
    <w:p>
      <w:pPr>
        <w:pStyle w:val="Normal"/>
        <w:ind w:left="-1701" w:right="-1512" w:firstLine="981"/>
        <w:jc w:val="both"/>
        <w:rPr>
          <w:color w:val="000000"/>
        </w:rPr>
      </w:pPr>
      <w:r>
        <w:rPr>
          <w:color w:val="000000"/>
        </w:rPr>
        <w:t>11. Знаете ли вы, что такое профессиональная пригодность?</w:t>
      </w:r>
    </w:p>
    <w:p>
      <w:pPr>
        <w:pStyle w:val="Normal"/>
        <w:widowControl/>
        <w:ind w:left="-1701" w:right="-1512" w:firstLine="981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Анкетирование учащихся </w:t>
      </w:r>
      <w:r>
        <w:rPr>
          <w:color w:val="000000"/>
        </w:rPr>
        <w:t>по следующим вопросам: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1. Знаешь ли ты, что такое профильное обучение в старшей школе?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2. После окончания 9 класса ты: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продолжишь обучение в 10-11 классах;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пойдешь учиться в какой-либо колледж;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пойдешь работать;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еще не решил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3. Выбрал ли ты уже профессию?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4. С кем ты прежде всего посоветуешься при выборе профи</w:t>
        <w:softHyphen/>
        <w:t>ля обучения: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с сотрудниками школы (учителем, классным руководите</w:t>
        <w:softHyphen/>
        <w:t>лем, школьным психологом);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с родителями;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с друзьями;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сам все решу.</w:t>
      </w:r>
    </w:p>
    <w:p>
      <w:pPr>
        <w:pStyle w:val="Normal"/>
        <w:ind w:left="-1701" w:right="-1512"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одготовка анкеты для родителей, </w:t>
      </w:r>
      <w:r>
        <w:rPr>
          <w:color w:val="000000"/>
        </w:rPr>
        <w:t>которая предлагается им на собрании.</w:t>
      </w:r>
    </w:p>
    <w:p>
      <w:pPr>
        <w:pStyle w:val="Normal"/>
        <w:ind w:left="-1701" w:right="-1512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Анкетирование родителей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Классный руководитель предлагает родителям ответить на вопросы небольшой анкеты (ее бланки заранее подготовлены). Возможные варианты ответов - либо «да», либо «нет».</w:t>
      </w:r>
    </w:p>
    <w:p>
      <w:pPr>
        <w:pStyle w:val="Normal"/>
        <w:widowControl/>
        <w:ind w:left="-1701" w:right="-1512" w:hanging="0"/>
        <w:jc w:val="center"/>
        <w:rPr>
          <w:color w:val="000000"/>
        </w:rPr>
      </w:pPr>
      <w:r>
        <w:rPr>
          <w:color w:val="000000"/>
        </w:rPr>
        <w:t>АНКЕТА ДЛЯ РОДИТЕЛЕЙ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1. Обсуждали ли вы с ребенком его профессиональное буду</w:t>
        <w:softHyphen/>
        <w:t>щее?</w:t>
      </w:r>
    </w:p>
    <w:p>
      <w:pPr>
        <w:pStyle w:val="Normal"/>
        <w:ind w:left="-1701" w:right="-1512" w:firstLine="567"/>
        <w:jc w:val="both"/>
        <w:rPr>
          <w:color w:val="000000"/>
        </w:rPr>
      </w:pPr>
      <w:r>
        <w:rPr>
          <w:color w:val="000000"/>
        </w:rPr>
        <w:t>2. Говорили ли вы с ним о возможных путях продолжения об</w:t>
        <w:softHyphen/>
        <w:t>разования (учеба в 10-11 классах, колледже, другие варианты)?</w:t>
      </w:r>
    </w:p>
    <w:p>
      <w:pPr>
        <w:pStyle w:val="Normal"/>
        <w:widowControl/>
        <w:ind w:left="-1701" w:right="-1512" w:firstLine="567"/>
        <w:rPr/>
      </w:pPr>
      <w:r>
        <w:rPr>
          <w:color w:val="000000"/>
        </w:rPr>
        <w:t>3. Доверяете ли вы своему ребенку самостоятельно совершить первичное профессиональное самоопределение (в частности, выбрать профиль обучения)?</w:t>
      </w:r>
    </w:p>
    <w:p>
      <w:pPr>
        <w:pStyle w:val="Normal"/>
        <w:widowControl/>
        <w:ind w:left="-1701" w:right="-1512" w:firstLine="567"/>
        <w:rPr>
          <w:color w:val="000000"/>
        </w:rPr>
      </w:pPr>
      <w:r>
        <w:rPr>
          <w:color w:val="000000"/>
        </w:rPr>
        <w:t>4. Считаете ли вы, что выбор будущей профессиональной деятельности вашего ребенка практически полностью зависит от вас (вашего мнения, ваших возможностей)?</w:t>
      </w:r>
    </w:p>
    <w:p>
      <w:pPr>
        <w:pStyle w:val="Normal"/>
        <w:widowControl/>
        <w:ind w:left="-1701" w:right="-1512" w:firstLine="567"/>
        <w:rPr>
          <w:color w:val="000000"/>
          <w:lang w:eastAsia="en-US"/>
        </w:rPr>
      </w:pPr>
      <w:r>
        <w:rPr>
          <w:color w:val="000000"/>
          <w:lang w:eastAsia="en-US"/>
        </w:rPr>
        <w:t>5. Знаете ли вы, какие профессии в ближайшем будущем бу</w:t>
        <w:softHyphen/>
        <w:t>дут востребованы на рынке труда?</w:t>
      </w:r>
    </w:p>
    <w:p>
      <w:pPr>
        <w:pStyle w:val="Normal"/>
        <w:ind w:left="-1701" w:right="-1512" w:firstLine="567"/>
        <w:jc w:val="both"/>
        <w:rPr>
          <w:color w:val="000000"/>
        </w:rPr>
      </w:pPr>
      <w:r>
        <w:rPr>
          <w:color w:val="000000"/>
        </w:rPr>
        <w:t>Обсуждение результатов анкетирования. Желательно, чтобы классный руководитель предоставил желающим родителям вы</w:t>
        <w:softHyphen/>
        <w:t>сказать свою точку зрения по обсуждаемым вопросам. Таким образом, нужно подвести родителей к выводу об актуальности первичного профессионального самоопределения учащихся 9 классов, предварительного выбора профиля обучения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Информирование родителей на тему: «Что такое  профильное обучение и предпрофильная подготовка?»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 xml:space="preserve">По решению Правительства РФ от 29 декабря 2001 г. № 1756-р об одобрении Концепции модернизации российского / образования на период до 2010 г. на старшей ступени общеобразовательной школы предусматривается профильное обучение. 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Учащиеся 10-11 классов могут выбирать профиль обучения,), то есть изучать актуальные для себя предметы в большем объеме, а предметы, которые не пригодятся им в их будущей профессии, в меньшем объеме. — Поэтому важной задачей, которая должна решаться в период обучения в 9 классе, становится предпрофильная подготовка, позволяющая, учащемуся осознанно выбрать профиль обучения, то есть, по сути, совершить первичное профессиональное само</w:t>
        <w:softHyphen/>
        <w:t>определение. От этого выбора в немалой степени зависит и ус</w:t>
        <w:softHyphen/>
        <w:t>пешность обучения в старших классах, и подготовка учащихся к следующей ступени образования, а в целом и к будущей профессиональной деятельности. Чем точнее сделан выбор, тем меньше разочарований и трудностей будет в жизни у молодого человека и тем больше вероятность, что общество получит хо</w:t>
        <w:softHyphen/>
        <w:t>рошего профессионала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Учащиеся, оканчивающие 9 класс, должны быть готовы не только к профильному обучению, но и к дальнейшему жизнен</w:t>
        <w:softHyphen/>
        <w:t>ному, профессиональному и социальному самоопределению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Предпрофильная подготовка - это подготовка и ориентация не только в отношении выбора «профиля вообще», но и в отно</w:t>
        <w:softHyphen/>
        <w:t>шении конкретного места и формы продолжения образования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Если профильная школа характеризуется разнообразием об</w:t>
        <w:softHyphen/>
        <w:t>разовательных траекторий, то предпрофильная подготовка, по существу, предлагает лишь специальные курсы по 18-20 часов (по выбору учащихся). Эти предпрофильные курсы выросли из давно забытых факультативных курсов, которые помогали школьникам углубить свои знания по тем или иным предметам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color w:val="000000"/>
        </w:rPr>
        <w:t>Родители могут помочь подросткам разобраться, какие кур</w:t>
        <w:softHyphen/>
        <w:t>сы есть в школе, какие из них нужно посещать, в какой очеред</w:t>
        <w:softHyphen/>
        <w:t>ности. Школа в плане своей деятельности предусматривает инфор</w:t>
        <w:softHyphen/>
        <w:t>мационную работу с учащимися: знакомство с местными учреждениями возможного продолжения образования после 9 клас</w:t>
        <w:softHyphen/>
        <w:t>са, изучение особенностей их образовательных программ, усло</w:t>
        <w:softHyphen/>
        <w:t>вий приема, посещение дней открытых дверей и др., а также ме</w:t>
        <w:softHyphen/>
        <w:t>роприятия профориентационного характера (классные часы, за</w:t>
        <w:softHyphen/>
        <w:t>нятия с психологом, психолого-педагогическую диагностику, анкетирование и консультирование девятиклассников).</w:t>
      </w:r>
    </w:p>
    <w:p>
      <w:pPr>
        <w:pStyle w:val="Normal"/>
        <w:ind w:left="-1701" w:right="-1512" w:firstLine="567"/>
        <w:jc w:val="both"/>
        <w:rPr>
          <w:color w:val="000000"/>
        </w:rPr>
      </w:pPr>
      <w:r>
        <w:rPr>
          <w:color w:val="000000"/>
        </w:rPr>
        <w:t>Родители должны быть в курсе происходящих в школе со</w:t>
        <w:softHyphen/>
        <w:t>бытий, интересоваться у ребенка, какие мероприятия проф</w:t>
        <w:softHyphen/>
        <w:t>ориентационного характера проводятся в школе, обсуждать ак</w:t>
        <w:softHyphen/>
        <w:t>туальные проблемы, давать ненавязчивые советы, предлагать свою помощь при принятии важных решений.</w:t>
      </w:r>
    </w:p>
    <w:p>
      <w:pPr>
        <w:pStyle w:val="Normal"/>
        <w:widowControl/>
        <w:ind w:left="-1701" w:right="-151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суждение результатов анкетирования учащихся.</w:t>
      </w:r>
    </w:p>
    <w:p>
      <w:pPr>
        <w:pStyle w:val="Normal"/>
        <w:widowControl/>
        <w:ind w:left="-1701" w:right="-1512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лассный руководитель рассказывает родителям об обобщенных результатах анкетирования учащихся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ие пути продолжения образования выбрали учащиеся: сколько из них планируют учиться в школе, сколько - в колледже, сколько решили пойти работать;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ко человек уже выбрали конкретную профессию; /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то является главным советчиком для детей при выборе профессии. </w:t>
      </w:r>
    </w:p>
    <w:p>
      <w:pPr>
        <w:pStyle w:val="Normal"/>
        <w:widowControl/>
        <w:ind w:left="-1701" w:right="-151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ирование родителей на тему: «Как помочь ребенку правильно выбрать будущую профессию»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Родители должны знать, что они могут обратиться за помощью в районные и городские службы занятости. Там учащимся школьного возраста оказывают бесплатные консультационные и диагностические услуги по профориентации. В таких центрах также проводятся развивающие и коррекционные занятия для детей различного возраста. Для подростков нередко проводятся тренинговые занятия по профессиональному самоопределению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color w:val="000000"/>
        </w:rPr>
        <w:t>В процессе изучения различных школьных предметов выявляются склонности, способности, интересы ребенка: вполне естественно, что он успевает лучше по тем предметам, к изучению которых у него есть способности. Часто, опираясь на результаты успеваемости, учащийся совершает соответствующий профес</w:t>
        <w:softHyphen/>
        <w:t>сиональный выбор. Иногда на этот выбор существенное влияние оказывает и личность преподавателя. В любом случае требуется дополнительное изучение учащимися своих способностей, ин</w:t>
        <w:softHyphen/>
        <w:t>тересов, желаний, потребностей с целью уточнения профессио</w:t>
        <w:softHyphen/>
        <w:t>нального выбора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color w:val="000000"/>
        </w:rPr>
        <w:t>Именно родители и ближайшие родственники оказывают наиболее существенное влияние на профессиональный выбор: школа и то содержание образования, которое предлагается в ней учащимся, не являются, как это может показаться на первый взгляд, наиболее значимым фактором профессионального само</w:t>
        <w:softHyphen/>
        <w:t>определения молодых людей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Поэтому родители должны понимать всю ответственность, которую они несут за советы, пожелания, а иногда и требования, адресованные своему ребенку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Как правило, родители высоко оценивают значимость обра</w:t>
        <w:softHyphen/>
        <w:t>зования в современной жизни и активно формируют у своего ребенка стремление к высшему образованию. Многие родители понимают, что получение молодым человеком ресурсов в сфере образования в значительной степени обусловливает в дальней</w:t>
        <w:softHyphen/>
        <w:t>шем его социальную мобильность, доступ к общественным бла</w:t>
        <w:softHyphen/>
        <w:t>гам. В развитом обществе освоение многих ролей, обретение определенных статусов практически детерминируется учебой, прохождением через формальные организации института обра</w:t>
        <w:softHyphen/>
        <w:t>зования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Престижность высшего образования, независимо от форм его получения, в глазах россиян достаточно высока. Более 70 % принявших участие в опросе по Интернету (опрос проводился в мае 2001 г. в семи федеральных округах России, объем выбор</w:t>
        <w:softHyphen/>
        <w:t>ки - 1600 респондентов, среди них как городские жители, так и сельские) считают, что их дети должны получить высшее обра</w:t>
        <w:softHyphen/>
        <w:t>зование. Был также проведен опрос и жителей Воронежа. Среди воронежцев относительное число желающих своим детям выс</w:t>
        <w:softHyphen/>
        <w:t>шего образования оказалось выше - 88 %. Среди горожан с хо</w:t>
        <w:softHyphen/>
        <w:t>рошим материальным положением число сторонников такой позиции достигает 92 %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color w:val="000000"/>
        </w:rPr>
        <w:t>Стоит отметить новую интересную тенденцию в получении образования теми учащимися, родители которых имеют высо</w:t>
        <w:softHyphen/>
        <w:t>кий достаток и занимаются самостоятельным бизнесом. Здесь начинает работать новая схема: после школы - в бизнес, лишь потом (или параллельно с этим) - в то образовательное учреждение, которое принесет наибольшую пользу для профессио</w:t>
        <w:softHyphen/>
        <w:t>нального роста (не обязательно в вуз)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Данный, достаточно прагматичный, подход к образованию вообще и высшему в частности у людей, имеющих высокий ма</w:t>
        <w:softHyphen/>
        <w:t>териальный достаток, можно признать в определенной степени прогрессивным. Более того, именно этот социальный слой ока</w:t>
        <w:softHyphen/>
        <w:t>зывается потенциальным союзником модернизации общего об</w:t>
        <w:softHyphen/>
        <w:t>разования: он настроен на переход от «школы науки» к «школе жизни», когда вместо ориентации на получение определенного набора знаний для поступления в вуз на первое место выходит подготовка к практической жизни в современном обществе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i/>
          <w:iCs/>
          <w:color w:val="000000"/>
        </w:rPr>
        <w:t xml:space="preserve">Пожелание родителям: </w:t>
      </w:r>
      <w:r>
        <w:rPr>
          <w:color w:val="000000"/>
        </w:rPr>
        <w:t>изучите интересы, возможности и способности своего ребенка. Ориентируйтесь на реальные пути построения профессиональной карьеры, не отбрасывайте воз</w:t>
        <w:softHyphen/>
        <w:t>можность получения начального профессионального образова</w:t>
        <w:softHyphen/>
        <w:t>ния как вполне реального и эффективного этапа в профессио</w:t>
        <w:softHyphen/>
        <w:t>нальной подготовке подростков после окончания основной школы.</w:t>
      </w:r>
    </w:p>
    <w:p>
      <w:pPr>
        <w:pStyle w:val="Normal"/>
        <w:ind w:left="-1701" w:right="-1512" w:firstLine="567"/>
        <w:jc w:val="both"/>
        <w:rPr>
          <w:color w:val="000000"/>
        </w:rPr>
      </w:pPr>
      <w:r>
        <w:rPr>
          <w:color w:val="000000"/>
        </w:rPr>
        <w:t>При выборе профессии необходимо также иметь информа</w:t>
        <w:softHyphen/>
        <w:t>цию о перспективах развития рынка труда, о наиболее востребо</w:t>
        <w:softHyphen/>
        <w:t>ванных в настоящее время профессиях и специальностях.</w:t>
      </w:r>
    </w:p>
    <w:p>
      <w:pPr>
        <w:pStyle w:val="Normal"/>
        <w:widowControl/>
        <w:ind w:left="-1701" w:right="-151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формирование родителей на тему: «Качества про</w:t>
        <w:softHyphen/>
        <w:t>фессионала и современная социальная ситуация»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color w:val="000000"/>
        </w:rPr>
        <w:t>В процессе профессионального самоопределения необходи</w:t>
        <w:softHyphen/>
        <w:t>мо особое внимание обращать на формирование у старших под</w:t>
        <w:softHyphen/>
        <w:t xml:space="preserve">ростков </w:t>
      </w:r>
      <w:r>
        <w:rPr>
          <w:i/>
          <w:iCs/>
          <w:color w:val="000000"/>
        </w:rPr>
        <w:t xml:space="preserve">инициативы, самостоятельности, ответственности, </w:t>
      </w:r>
      <w:r>
        <w:rPr>
          <w:color w:val="000000"/>
        </w:rPr>
        <w:t xml:space="preserve">а самое главное - повышать </w:t>
      </w:r>
      <w:r>
        <w:rPr>
          <w:i/>
          <w:iCs/>
          <w:color w:val="000000"/>
        </w:rPr>
        <w:t xml:space="preserve">мотивацию достижения, </w:t>
      </w:r>
      <w:r>
        <w:rPr>
          <w:color w:val="000000"/>
        </w:rPr>
        <w:t xml:space="preserve">воспитывая </w:t>
      </w:r>
      <w:r>
        <w:rPr>
          <w:i/>
          <w:iCs/>
          <w:color w:val="000000"/>
        </w:rPr>
        <w:t>доверие к себе.</w:t>
      </w:r>
    </w:p>
    <w:p>
      <w:pPr>
        <w:pStyle w:val="Normal"/>
        <w:ind w:left="-1701" w:right="-1512" w:firstLine="567"/>
        <w:jc w:val="both"/>
        <w:rPr>
          <w:color w:val="000000"/>
        </w:rPr>
      </w:pPr>
      <w:r>
        <w:rPr>
          <w:color w:val="000000"/>
        </w:rPr>
        <w:t>Полезное наблюдение делают социологи: почти все работо</w:t>
        <w:softHyphen/>
        <w:t>датели негативно оценивают такие качества молодых работни</w:t>
        <w:softHyphen/>
        <w:t>ков, как отсутствие навыков трудовой жизни и построения взаимоотношений в рабочей группе, неустойчивость поведения, излишняя эмоциональность. Отсюда следует вывод, что в про</w:t>
        <w:softHyphen/>
        <w:t>цессе работы по профессиональному самоопределению необхо</w:t>
        <w:softHyphen/>
        <w:t>димо формировать у подростков коммуникативность, дисцип</w:t>
        <w:softHyphen/>
        <w:t>линированность, эмоциональную устойчивость. Желательно также, чтобы подростки приобретали опыт профессиональной деятельности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Многие педагоги и психологи, разрабатывающие проблемы профессиональной ориентации молодежи (Поляков В. А., Чис</w:t>
        <w:softHyphen/>
        <w:t>тякова С. Н., 1993, Митина Л. М., 1998, Пряжников Н. С, 1996, Климов Е. А., 1996, и др.), подчеркивают необходимость подго</w:t>
        <w:softHyphen/>
        <w:t>товки высококвалифицированных работников, способных быст</w:t>
        <w:softHyphen/>
        <w:t>ро адаптироваться к новым условиям труда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Рыночные отношения кардинально меняют характер и цели труда: возрастает его интенсивность, требуются высокий про</w:t>
        <w:softHyphen/>
        <w:t>фессионализм, выносливость и ответственность. Неизбежны и такие социально-экономические последствия рынка, как безра</w:t>
        <w:softHyphen/>
        <w:t>ботица, формирование новых хозяйственных структур (государ</w:t>
        <w:softHyphen/>
        <w:t>ственных и частных), необходимость переподготовки и пере</w:t>
        <w:softHyphen/>
        <w:t>учивания кадров. Поэтому не все работники на протяжении тру</w:t>
        <w:softHyphen/>
        <w:t>довой жизни будут иметь постоянно оплачиваемую работу, свя</w:t>
        <w:softHyphen/>
        <w:t>занную с одной и той же специальностью. Предстоит постоянно совершенствоваться в профессии, психологически готовиться к иному виду профессиональной деятельности, проявлять пред</w:t>
        <w:softHyphen/>
        <w:t>принимательскую активность, уметь самореализоваться в раз</w:t>
        <w:softHyphen/>
        <w:t>ных видах общественных работ, выполняя функции «свободного носителя» социальных услуг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Психолог Л. М. Митина выделяет следующие характеристи</w:t>
        <w:softHyphen/>
        <w:t>ки современной социальной ситуации, которые необходимо учитывать современному старшекласснику при выборе профес</w:t>
        <w:softHyphen/>
        <w:t>сии: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- динамичность мира профессий. Ежегодно появляется око</w:t>
        <w:softHyphen/>
        <w:t>ло 500 новых профессий. Вместе с тем многие профессии «жи</w:t>
        <w:softHyphen/>
        <w:t>вут» сегодня лишь 5-15 лет, а затем либо «умирают», либо ме</w:t>
        <w:softHyphen/>
        <w:t>няются до неузнаваемости;</w:t>
      </w:r>
    </w:p>
    <w:p>
      <w:pPr>
        <w:pStyle w:val="Normal"/>
        <w:ind w:left="-1701" w:right="-1512" w:firstLine="567"/>
        <w:jc w:val="both"/>
        <w:rPr>
          <w:color w:val="000000"/>
        </w:rPr>
      </w:pPr>
      <w:r>
        <w:rPr>
          <w:color w:val="000000"/>
        </w:rPr>
        <w:t>- смена монопрофессионализма полипрофессионализмом. Это значит, что человеку нужно стремиться к овладению не од</w:t>
        <w:softHyphen/>
        <w:t>ной какой-либо профессией, а несколькими смежными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color w:val="000000"/>
        </w:rPr>
        <w:t>Следовательно, выпускнику школы, вступающему в жизнь, необходимо быть готовым к тому, что знаний и умений, полу</w:t>
        <w:softHyphen/>
        <w:t>ченных в период обучения, не хватит на все время трудовой жизни. Человеку в течение жизни не раз придется переучивать</w:t>
        <w:softHyphen/>
        <w:t>ся, заниматься самообразованием, самовоспитанием. Поэтому одной из главных целей современного профессионального обу</w:t>
        <w:softHyphen/>
        <w:t xml:space="preserve">чения является развитие у учащихся </w:t>
      </w:r>
      <w:r>
        <w:rPr>
          <w:i/>
          <w:iCs/>
          <w:color w:val="000000"/>
        </w:rPr>
        <w:t xml:space="preserve">заинтересованност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о</w:t>
        <w:softHyphen/>
        <w:t>требности в самоизменении.</w:t>
      </w:r>
    </w:p>
    <w:p>
      <w:pPr>
        <w:pStyle w:val="Normal"/>
        <w:widowControl/>
        <w:ind w:left="-1701" w:right="-151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езультатов методики «Престижные профессии».</w:t>
      </w:r>
    </w:p>
    <w:p>
      <w:pPr>
        <w:pStyle w:val="Normal"/>
        <w:widowControl/>
        <w:ind w:left="-1701" w:right="-1512" w:hanging="0"/>
        <w:jc w:val="both"/>
        <w:rPr>
          <w:color w:val="000000"/>
        </w:rPr>
      </w:pPr>
      <w:r>
        <w:rPr>
          <w:color w:val="000000"/>
        </w:rPr>
        <w:t>Классный руководитель приводит обобщенные результаты, рассказывает родителям, какие профессии учащиеся считают наиболее престижными на сегодняшний день, какие профессии выбирают (пусть пока и предварительно) их дети и по каким причинам.</w:t>
      </w:r>
    </w:p>
    <w:p>
      <w:pPr>
        <w:pStyle w:val="Normal"/>
        <w:widowControl/>
        <w:ind w:left="-1701" w:right="-151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ирование родителей на тему: «Перспективные профессии и современная социальная ситуация»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Большинство подростков хотят иметь интересную и высоко</w:t>
        <w:softHyphen/>
        <w:t>оплачиваемую работу, но какая профессия обеспечит им это, они не знают. Им явно не хватает информации о том, как тот или иной вид занятости может быть связан с их долговремен</w:t>
        <w:softHyphen/>
        <w:t>ными ориентациями и жизненными целями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color w:val="000000"/>
        </w:rPr>
        <w:t>Результаты различных социологических исследований пока</w:t>
        <w:softHyphen/>
        <w:t>зывают, что учащиеся ориентируются на получение профессий, предполагающих средний и высший уровень профессионально</w:t>
        <w:softHyphen/>
        <w:t>го образования. Распределение предпочтений учащихся по про</w:t>
        <w:softHyphen/>
        <w:t>фессиональным сферам получается следующим: 1) финансово-экономическая деятельность; 2) юридическая, правоведческая; 3) культура, наука, образование, здравоохранение; 4) архитекту</w:t>
      </w:r>
      <w:r>
        <w:rPr>
          <w:color w:val="000000"/>
          <w:lang w:val="en-US" w:eastAsia="en-US"/>
        </w:rPr>
        <w:t>pa</w:t>
      </w:r>
      <w:r>
        <w:rPr>
          <w:color w:val="000000"/>
          <w:lang w:eastAsia="en-US"/>
        </w:rPr>
        <w:t>, дизайн, художественное творчество; 5) торговля, коммерция; 6) государственное управление; 7) инженерно-техническая дея</w:t>
        <w:softHyphen/>
        <w:t>тельность; 8) промышленное производство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Как видно из этих данных, профессиональные приоритеты молодежи связаны в первую очередь с финансово-экономиче</w:t>
        <w:softHyphen/>
        <w:t>ской и правовой сферами деятельности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Однако социологи отмечают противоречие, касающееся не</w:t>
        <w:softHyphen/>
        <w:t>дооценки выпускниками спроса на специалистов сферы про</w:t>
        <w:softHyphen/>
        <w:t>мышленного производства. Так, в последнее время резко воз</w:t>
        <w:softHyphen/>
        <w:t>росла потребность в инженерных кадрах. Она в два раза превы</w:t>
        <w:softHyphen/>
        <w:t>шает предложение. Подтвердилась и тенденция роста спроса производящих компаний и крупных предприятий на руководи</w:t>
        <w:softHyphen/>
        <w:t>телей среднего звена, начальников производств, цехов, масте</w:t>
        <w:softHyphen/>
        <w:t>ров. Все более востребованными становятся специалисты с ус</w:t>
        <w:softHyphen/>
        <w:t>пешным опытом продаж продукции промышленного назначе</w:t>
        <w:softHyphen/>
        <w:t>ния, программисты, специалисты по информационным техноло</w:t>
        <w:softHyphen/>
        <w:t>гиям.</w:t>
      </w:r>
    </w:p>
    <w:p>
      <w:pPr>
        <w:pStyle w:val="Normal"/>
        <w:widowControl/>
        <w:ind w:left="-1701" w:right="-1512" w:hanging="0"/>
        <w:jc w:val="both"/>
        <w:rPr>
          <w:color w:val="000000"/>
        </w:rPr>
      </w:pPr>
      <w:r>
        <w:rPr>
          <w:color w:val="000000"/>
        </w:rPr>
        <w:t>Экономист, юрист - знаковые профессии, ставшие стереоти</w:t>
        <w:softHyphen/>
        <w:t>пами привлекательности в общественном сознании. Эти стерео</w:t>
        <w:softHyphen/>
        <w:t>типы продолжают срабатывать, несмотря на насыщение рынка труда специалистами данного профиля, отсутствие соответст</w:t>
        <w:softHyphen/>
        <w:t>вующих вакансий (спроса) и появление безработицы среди вы</w:t>
        <w:softHyphen/>
        <w:t>пускников, имеющих данные специальности. В последнее время государство в стремлении обуздать стихию рынка начинает от</w:t>
        <w:softHyphen/>
        <w:t>давать предпочтение административным методам управления экономикой. Результатом этого становится все большая невос</w:t>
        <w:softHyphen/>
        <w:t>требованность и очевидное перепроизводство специалистов в названных областях деятельности, что минимизирует реальные возможности их трудоустройства по имеющейся профессии.</w:t>
      </w:r>
    </w:p>
    <w:p>
      <w:pPr>
        <w:pStyle w:val="Normal"/>
        <w:widowControl/>
        <w:ind w:left="-1701" w:right="-1512" w:firstLine="567"/>
        <w:jc w:val="both"/>
        <w:rPr/>
      </w:pPr>
      <w:r>
        <w:rPr>
          <w:color w:val="000000"/>
        </w:rPr>
        <w:t>Поэтому очевидно, что для разрешения противоречия между профессиональным выбором учащихся и современными по</w:t>
        <w:softHyphen/>
        <w:t>требностями рынка труда необходимо переориентировать многих выпускников с таких профессий, как экономист широкого профиля, банковский специалист, менеджер, юрист, на более востребованные, пользующиеся спросом профессии, а именно: специалист сферы промышленного производства, инженер, ру</w:t>
        <w:softHyphen/>
        <w:t>ководитель среднего звена на производстве, начальник произ</w:t>
        <w:softHyphen/>
        <w:t>водства, цеха, мастер и др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Как видим, выбор направления или специальности, по кото</w:t>
        <w:softHyphen/>
        <w:t>рым будет осуществляться обучение, часто делается выпускни</w:t>
        <w:softHyphen/>
        <w:t>ками средних школ на основании идеалистических представле</w:t>
        <w:softHyphen/>
        <w:t>ний о будущей желаемой работе, а не в результате анализа ре</w:t>
        <w:softHyphen/>
        <w:t>альной ситуации на рынке труда, информация о которой к на</w:t>
        <w:softHyphen/>
        <w:t>стоящему времени стала широкодоступной в большинстве горо</w:t>
        <w:softHyphen/>
        <w:t>дов страны.</w:t>
      </w:r>
    </w:p>
    <w:p>
      <w:pPr>
        <w:pStyle w:val="Normal"/>
        <w:widowControl/>
        <w:ind w:left="-1701" w:right="-1512" w:hanging="0"/>
        <w:jc w:val="both"/>
        <w:rPr>
          <w:color w:val="000000"/>
        </w:rPr>
      </w:pPr>
      <w:r>
        <w:rPr>
          <w:color w:val="000000"/>
        </w:rPr>
        <w:t>В современных общественных условиях необходимо гото</w:t>
        <w:softHyphen/>
        <w:t>вить высококвалифицированных работников, обладающих не</w:t>
        <w:softHyphen/>
        <w:t>сколькими смежными специальностями, способных быстро при</w:t>
        <w:softHyphen/>
        <w:t>спосабливаться к новым условиям труда, обладающих высоким профессионализмом и конкурентоспособностью, желающих за</w:t>
        <w:softHyphen/>
        <w:t>ниматься самообразованием и самовоспитанием.</w:t>
      </w:r>
    </w:p>
    <w:p>
      <w:pPr>
        <w:pStyle w:val="Normal"/>
        <w:widowControl/>
        <w:ind w:left="-1701" w:right="-1512" w:hanging="0"/>
        <w:jc w:val="both"/>
        <w:rPr>
          <w:color w:val="000000"/>
        </w:rPr>
      </w:pPr>
      <w:r>
        <w:rPr>
          <w:color w:val="000000"/>
        </w:rPr>
        <w:t>Родителям желательно обратить внимание на развитие лич</w:t>
        <w:softHyphen/>
        <w:t>ности подростка в целом. При этом нужно опираться на ценно</w:t>
        <w:softHyphen/>
        <w:t>сти современных подростков: иметь счастливую семью, хоро</w:t>
        <w:softHyphen/>
        <w:t>шее образование и хорошую работу, позволяющую обладать в будущем материальным достатком, а также дающую личности возможность самоутверждения и самовыражения.</w:t>
      </w:r>
    </w:p>
    <w:p>
      <w:pPr>
        <w:pStyle w:val="Normal"/>
        <w:ind w:left="-1701" w:right="-1512" w:firstLine="567"/>
        <w:jc w:val="both"/>
        <w:rPr>
          <w:color w:val="000000"/>
        </w:rPr>
      </w:pPr>
      <w:r>
        <w:rPr>
          <w:color w:val="000000"/>
        </w:rPr>
        <w:t>Подросток, выбирая достойную профессию, стремится по</w:t>
        <w:softHyphen/>
        <w:t>лучить соответствующее образование, развить необходимые ка</w:t>
        <w:softHyphen/>
        <w:t>чества личности. Родители и педагоги получают при этом воз</w:t>
        <w:softHyphen/>
        <w:t>можность позитивного влияния на развивающуюся личность подростка: помогают ему в формировании актуальных качеств личности и с точки зрения выбора профессии, и с точки зрения развития личности в целом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Исключительно важно формировать у учащихся, во-первых, гражданские и нравственные ценности, во-вторых, личностные качества, помогающие им самостоятельно ориентироваться в сложной социальной ситуации, принимать важные решения, в том числе и по поводу жизненного и профессионального са</w:t>
        <w:softHyphen/>
        <w:t>моопределения.</w:t>
      </w:r>
    </w:p>
    <w:p>
      <w:pPr>
        <w:pStyle w:val="Normal"/>
        <w:widowControl/>
        <w:ind w:left="-1701" w:right="-1512" w:firstLine="567"/>
        <w:jc w:val="both"/>
        <w:rPr>
          <w:color w:val="000000"/>
        </w:rPr>
      </w:pPr>
      <w:r>
        <w:rPr>
          <w:color w:val="000000"/>
        </w:rPr>
        <w:t>Особое внимание следует обратить на формирование у старших подростков инициативы, самостоятельности, ответст</w:t>
        <w:softHyphen/>
        <w:t>венности, коммуникативности, дисциплинированности, эмоцио</w:t>
        <w:softHyphen/>
        <w:t>нальной устойчивости, заинтересованности и потребности в са</w:t>
        <w:softHyphen/>
        <w:t>моизменении, гибкости, способности к перемене профессии, к освоению новых профессий и переквалификации, а самое главное - повышать мотивацию достижения, воспитывая дове</w:t>
        <w:softHyphen/>
        <w:t>рие к себе. Желательно также, чтобы подростки приобретали опыт профессиональной деятельности.</w:t>
      </w:r>
    </w:p>
    <w:p>
      <w:pPr>
        <w:pStyle w:val="Normal"/>
        <w:widowControl/>
        <w:ind w:left="-1701" w:right="-1512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лассный руководитель обращает внимание родителей на списки учебных заведений (список профилей в школе, школ и колледжей), которые получил каждый родитель. Советует внимательно ознакомиться с этой информацией, познакомить ней сына или дочь и принять совместное решение по поводу дальнейшего обучения подростка.</w:t>
      </w:r>
    </w:p>
    <w:p>
      <w:pPr>
        <w:pStyle w:val="Normal"/>
        <w:widowControl/>
        <w:ind w:left="-1701" w:right="-1512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-1701" w:right="-1512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2790" w:right="269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0"/>
      <w:ind w:firstLine="355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34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9:00Z</dcterms:created>
  <dc:creator>Admin</dc:creator>
  <dc:description/>
  <cp:keywords/>
  <dc:language>en-US</dc:language>
  <cp:lastModifiedBy>учитель</cp:lastModifiedBy>
  <cp:lastPrinted>2010-03-30T17:38:00Z</cp:lastPrinted>
  <dcterms:modified xsi:type="dcterms:W3CDTF">2010-03-31T03:53:00Z</dcterms:modified>
  <cp:revision>23</cp:revision>
  <dc:subject/>
  <dc:title/>
</cp:coreProperties>
</file>